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заседание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9.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нформационное сообщение председателя территориальной избирательной комиссии города Когалыма Ереминой Надежды Александровны об итогах выборов депутатов Думы города Когалыма седьмого созы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учение удостоверений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путатам Думы города Когалыма седьмого созы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Об избрании председателя Думы города Когалыма седьмого созы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2. Об избрании заместителя председателя Думы города Когалыма седьмого созы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 О структуре Думы города Когалыма седьмого созыв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Об образовании постоянных комиссий Думы города Когалыма седьмого созыва и избрании их состав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5 - 7. О председателях</w:t>
      </w:r>
      <w:r>
        <w:rPr/>
        <w:t xml:space="preserve"> </w:t>
      </w:r>
      <w:r>
        <w:rPr>
          <w:sz w:val="26"/>
        </w:rPr>
        <w:t xml:space="preserve">и заместителях председателей постоянных Комиссий Думы города Когалым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8. О регистрации депутатской фрак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  <w:tab/>
        <w:t>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5:00Z</dcterms:created>
  <dc:creator>1</dc:creator>
  <dc:description/>
  <cp:keywords/>
  <dc:language>en-US</dc:language>
  <cp:lastModifiedBy>Киямова Юлия Валерьевна</cp:lastModifiedBy>
  <cp:lastPrinted>2021-09-29T11:21:00Z</cp:lastPrinted>
  <dcterms:modified xsi:type="dcterms:W3CDTF">2021-10-05T09:54:00Z</dcterms:modified>
  <cp:revision>35</cp:revision>
  <dc:subject/>
  <dc:title>ПОВЕСТКА ДНЯ</dc:title>
</cp:coreProperties>
</file>