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торое заседание Думы города Когалыма седьм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10.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0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Дружбы народов, 7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О внесении изменений в Устав города Когалым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89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0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ладчик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шакова Елена Александровна, специалист-эксперт аппарата Думы города Когалым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2. О внесении изменений в решение Думы города Когалыма от 11.12.2007 №197-ГД «Об утверждении Положения об отдельных вопросах организации и осуществления бюджетного процесса в городе Когалыме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ладчик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ыбачок Марина Геннадьевна, председатель Комитета финансов Администрации города Когалым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О назначении публичных слушаний по проекту решения Думы города Когалыма «О бюджете города Когалыма на 2022 год и на плановый период 2023 и 2024 годов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ладчик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ыбачок Марина Геннадьевна, председатель Комитета финансов Администрации города Когалым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О внесении изменений в решение Думы города Когалыма от 20.06.2018 №200-ГД «О земельном налоге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ладчик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ыбачок Марина Геннадьевна, председатель Комитета финансов Администрации города Когалым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О внесении изменений в решение Думы города Когалыма от 29.09.2011 №76-ГД «Об утверждении Положения о Контрольно-счетной палате города Когалыма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89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0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ладчик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шакова Елена Александровна, специалист-эксперт аппарата Думы города Когалым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318"/>
      </w:tblGrid>
      <w:tr>
        <w:trPr/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одокладчик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ценко Виктор Петрович, председатель Контрольно-счётной палаты города Когалым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 О ходе выполнения мероприятий по подготовке объектов жилищно-коммунального хозяйства города Когалыма к осенне-зимнему периоду 2021-2022 год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ладчик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пифанова Елена Валерьевна, заместитель директора МКУ «Управление жилищно-коммунального хозяйства города Когалыма»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 О внесении изменений в решение Думы города Когалыма от 26.01.2012 №118-ГД «Об утверждении Положения о порядке и условиях предоставления в аренду муниципального имущества, включенного в перечень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ладчик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вальчук Алексей Валериевич, председатель Комитета по управлению муниципальным имуществом Администрации города Когалыма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2"/>
        </w:rPr>
      </w:pPr>
      <w:r>
        <w:rPr>
          <w:sz w:val="22"/>
        </w:rPr>
        <w:tab/>
        <w:t>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5:00Z</dcterms:created>
  <dc:creator>1</dc:creator>
  <dc:description/>
  <cp:keywords/>
  <dc:language>en-US</dc:language>
  <cp:lastModifiedBy>Киямова Юлия Валерьевна</cp:lastModifiedBy>
  <cp:lastPrinted>2021-09-29T11:21:00Z</cp:lastPrinted>
  <dcterms:modified xsi:type="dcterms:W3CDTF">2021-10-26T12:34:00Z</dcterms:modified>
  <cp:revision>43</cp:revision>
  <dc:subject/>
  <dc:title>ПОВЕСТКА ДНЯ</dc:title>
</cp:coreProperties>
</file>