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достижении главой К(Ф)Х Шиманским Владимиром Марциновичем, получателем государственной поддержки, целев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ей, установленных при предоставлении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состоянию на 01.07.20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73"/>
        <w:gridCol w:w="1417"/>
        <w:gridCol w:w="2410"/>
        <w:gridCol w:w="214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убсидии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показатели в текущем финансовом г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оддержку животноводств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работки и реализации продук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вотноводства 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 2017 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н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изводство (реализация) молока: 56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изводство (реализация) молока: 47,4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нн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живой в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изводство (реализация) мяса (скот на убой) в живом весе – всего: 24,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мясо крупного рогатого скота – 0,8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мясо свиней:24,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оизводство (реализация) мяса (скот на убой) в живом весе – всего:17,1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мясо крупного рогатого скота – 4,583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мясо свиней-12,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головье крупного рогатого скота: 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головье крупного рогатого скота: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головье свиней: 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головье свиней: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,5 раза больш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надой молока на одну фуражную корову: 2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надой молока на одну фуражную корову: 1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4:00Z</dcterms:created>
  <dc:creator>user</dc:creator>
  <dc:description/>
  <cp:keywords/>
  <dc:language>en-US</dc:language>
  <cp:lastModifiedBy>user</cp:lastModifiedBy>
  <cp:lastPrinted>2017-08-01T11:48:00Z</cp:lastPrinted>
  <dcterms:modified xsi:type="dcterms:W3CDTF">2017-08-01T09:47:00Z</dcterms:modified>
  <cp:revision>17</cp:revision>
  <dc:subject/>
  <dc:title> </dc:title>
</cp:coreProperties>
</file>