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-426" w:hanging="0"/>
        <w:jc w:val="right"/>
        <w:rPr/>
      </w:pPr>
      <w:r>
        <w:rPr>
          <w:sz w:val="24"/>
          <w:szCs w:val="24"/>
        </w:rPr>
        <w:t>к пункту 1.4. протокола заседания</w:t>
      </w:r>
    </w:p>
    <w:p>
      <w:pPr>
        <w:pStyle w:val="Normal"/>
        <w:ind w:left="-426" w:hanging="0"/>
        <w:jc w:val="right"/>
        <w:rPr/>
      </w:pPr>
      <w:r>
        <w:rPr>
          <w:sz w:val="24"/>
          <w:szCs w:val="24"/>
        </w:rPr>
        <w:t>регионального оперативного штаба</w:t>
      </w:r>
    </w:p>
    <w:p>
      <w:pPr>
        <w:pStyle w:val="Normal"/>
        <w:ind w:left="-426" w:hanging="0"/>
        <w:jc w:val="right"/>
        <w:rPr/>
      </w:pPr>
      <w:r>
        <w:rPr>
          <w:sz w:val="24"/>
          <w:szCs w:val="24"/>
        </w:rPr>
        <w:t>по предупреждению завоза и распространения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коронавирусной инфекции на территории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6 октября 2020 года № 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зовый защитный 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сажиров и персонала автомобильного транспор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щего пользования, осуществляющего регулярные перевозк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словиях эпидемиологического неблагополучия, связан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распространением новой коронавирусной инфекции (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>-19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далее – Протоко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ротокол разработан для организации работы автомобильного транспорта общего пользования, осуществляющего регулярные перевозки пассажиров (далее – автотранспорт), в целях защиты пассажиров и персонала в условиях неблагоприятной эпидемиологической обстановки и поэтапного снятия ограничений, связанных </w:t>
        <w:br/>
        <w:t xml:space="preserve">с распространением новой коронавирусной инфекции (COVID-19) </w:t>
        <w:br/>
        <w:t>в Ханты-Мансийском автономном округе – Югре (далее – автономный округ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ий Протокол устанавливает мероприятия по защите пассажиров и персонала автотранспорта для следующих режимов неблагоприятной эпидемиологической обстановки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 режим ограничений, связанный с распространением инфекционных заболеваний (режим повышенной готовности)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жим стабилизации (поэтапное снятие ограничений)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штатный режим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bookmarkStart w:id="0" w:name="Par32"/>
      <w:bookmarkEnd w:id="0"/>
      <w:r>
        <w:rPr>
          <w:sz w:val="28"/>
          <w:szCs w:val="28"/>
        </w:rPr>
        <w:t>3. Решение о введении и снятии того или иного режима неблагоприятной эпидемиологической обстановки принимается Губернатором автономного округа на основании предложений, предписаний главного государственного санитарного врача автономного округ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В случае снятия режима ограничений, связанного </w:t>
        <w:br/>
        <w:t>с распространением инфекционных заболеваний, вводится режим стабилизации (поэтапное снятие ограничений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о решению лиц, указанных в </w:t>
      </w:r>
      <w:hyperlink w:anchor="Par3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ротокола, очередность введения режимов может быть изменен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Мероприятия по защите пассажиров и персонала автотранспорта включают мероприятия, осуществляемые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 на автовокзале, автостанции, билетной кассе, остановочном пункте в ожидании отправления транспортного средства и по окончании поездки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ериод перевозки пассажиров или межрейсовой стоянки транспортного средств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 Мероприятия по защите персонала автотранспорта включают также мероприятия, осуществляемые в отношении персонала предприятий автомобильного транспорта на территории таких предприятий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bookmarkStart w:id="1" w:name="Par41"/>
      <w:bookmarkEnd w:id="1"/>
      <w:r>
        <w:rPr>
          <w:sz w:val="28"/>
          <w:szCs w:val="28"/>
        </w:rPr>
        <w:t>8. К мероприятиям по защите пассажиров и персонала предприятий автотранспорта, осуществляемых на автовокзале, автостанции, билетной кассе, остановочном пункте в ожидании отправления транспортного средства и по окончании поездки, относятс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профилактическая дезинфекция помещений и объектов транспортной инфраструктуры с применением некоррозийных или низкокоррозийных дезинфицирующих средств, разрешенных Роспотребнадзором, путем одновременной обработки воздуха, горизонтальных, вертикальных, боковых поверхностей, труднодоступных, затемненных и удаленных мест, а также систем вентиляции для закрытых помещений и путем обработки поверхностей для открытых помещений </w:t>
        <w:br/>
        <w:t>и объектов транспортной инфраструктуры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тирка ручек, поручней, подоконников и окон билетных касс не реже 1 раза в 2 часа (ежедневно)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инимизация продажи билетов за наличный расчет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) размещение на отдельных информационных стендах справочной информации и регулярное аудиоинформирование пассажиров </w:t>
        <w:br/>
        <w:t>об эпидемиологической обстановке, о мерах гигиены, о соблюдении социальной дистанции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) нанесение социальной разметки у всех билетных касс, мест </w:t>
        <w:br/>
        <w:t>для сидения, вендинговых аппаратов, торговых павильонов (дистанция устанавливается в соответствии с рекомендациями Роспотребнадзора)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е) размещение кожных антисептиков в свободном доступе </w:t>
        <w:br/>
        <w:t>в кассовых залах, залах ожидания, туалетах, на рабочих местах персонала, входе и выходе в автовокзал, автостанцию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ж) использованием персоналом средств индивидуальной защиты </w:t>
        <w:br/>
        <w:t xml:space="preserve">с регулярной сменой масок не реже раз в 2-3 часа, перчаток – не реже </w:t>
        <w:br/>
        <w:t>1 раза в смену либо по мере их загрязнения или поврежден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) обязательное проведение термометрии пассажиров входящих </w:t>
        <w:br/>
        <w:t>в здания автовокзалов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) обязательное использование пассажирами СИЗ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установка новых или выделение отдельных отсеков вендингового аппарата для продажи СИЗ, реализация СИЗ в билетных кассах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ограничение порядка предоставления услуг питания </w:t>
        <w:br/>
        <w:t>на автовокзалах, автостанциях только на вынос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) обязательное проведение термометрии персонала предприятий автотранспорта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) установка в закрытых помещениях автовокзала оборудования </w:t>
        <w:br/>
        <w:t>для обеззараживания воздуха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. Карта выполнения мероприятий, указанных в </w:t>
      </w:r>
      <w:hyperlink w:anchor="Par41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Протокола, в зависимости от режима неблагоприятной эпидемиологической обстановки, приведена в </w:t>
      </w:r>
      <w:hyperlink w:anchor="Par114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му Протоколу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bookmarkStart w:id="2" w:name="Par54"/>
      <w:bookmarkEnd w:id="2"/>
      <w:r>
        <w:rPr>
          <w:sz w:val="28"/>
          <w:szCs w:val="28"/>
        </w:rPr>
        <w:t>10. К мероприятиям по защите пассажиров и персонала автотранспорта, осуществляемым в период перевозки автомобильным транспортом и межрейсовой стоянки транспортных средств, относятс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профилактическая дезинфекция транспортного средства </w:t>
        <w:br/>
        <w:t>с применением некоррозийных или низкокоррозийных дезинфицирующих средств, разрешенных Роспотребнадзором, путем одновременной обработки воздуха, горизонтальных, вертикальных, боковых поверхностей, труднодоступных, затемненных и удаленных мест, а также систем вентиляции в период межрейсовой стоянки. Обработка наружных поверхностей транспортного средства, в том числе ручек и поручней, с применением некоррозийных или низкокоррозийных дезинфицирующих средств, разрешенных Роспотребнадзором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) размещение пассажиров в салоне транспортного средства </w:t>
        <w:br/>
        <w:t xml:space="preserve">с соблюдением социального дистанцирования, в том числе исключение размещения на соседние места для сидячих пассажиров, разграничение пассажирского салона транспортного средства на зону для водителя </w:t>
        <w:br/>
        <w:t>и пассажиров (при возможности)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инимизация продажи билетов за наличный расчет, в том числе отказ от продажи билетов в салоне транспортного средства, если оно оборудовано системой автоматизированной оплаты проезда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мещение в транспортных средствах информационных материалов и регулярное аудиоинформирование о профилактических мерах, в том числе обязательное размещение в зоне видимости пассажиров у входных групп транспортных средств информации о необходимости соблюдения во время поездки масочного режима;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) проветривание салона транспортного средства на остановочных пунктах (для перевозок в городском или пригородном сообщениях – конечных остановочных пунктах) в период года с температурой воздуха свыше 10 - 15 градусов Цельс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е) обязательное использование экипажами транспортных средств СИЗ после термометрии. Проведение регулярной обработки рук кожными антисептиками или дезинфицирующими салфетками. Периодичность смены масок должна составлять каждые 2-3 часа, перчаток – не реже 1 раза в смену, либо при их загрязнении, повреждении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ж) обязательное использование пассажирами СИЗ.</w:t>
      </w:r>
      <w:bookmarkStart w:id="3" w:name="Par62"/>
      <w:bookmarkEnd w:id="3"/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. Карта выполнения мероприятий, указанных в пункте </w:t>
        <w:br/>
        <w:t xml:space="preserve">10 Протокола, в зависимости от режима неблагоприятной эпидемиологической обстановки, приведена в </w:t>
      </w:r>
      <w:hyperlink w:anchor="Par199">
        <w:r>
          <w:rPr>
            <w:rStyle w:val="InternetLink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</w:t>
        <w:br/>
        <w:t>к настоящему Протоколу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bookmarkStart w:id="4" w:name="Par83"/>
      <w:bookmarkStart w:id="5" w:name="Par77"/>
      <w:bookmarkStart w:id="6" w:name="Par66"/>
      <w:bookmarkEnd w:id="4"/>
      <w:bookmarkEnd w:id="5"/>
      <w:bookmarkEnd w:id="6"/>
      <w:r>
        <w:rPr>
          <w:sz w:val="28"/>
          <w:szCs w:val="28"/>
        </w:rPr>
        <w:t>12. К мероприятиям по защите персонала предприятий автотранспорта, осуществляемым в отношении персонала предприятий автомобильного транспорта, на территории таких предприятий, относятс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филактическая дезинфекция с применением некоррозийных или низкокоррозийных дезинфицирующих средств, разрешенных Роспотребнадзором, путем одновременной обработки воздуха, горизонтальных, вертикальных, боковых поверхностей, труднодоступных, затемненных и удаленных мест, а также систем вентиляции для закрытых помещений и путем обработки поверхностей для открытых помещений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) организация ежедневного осмотра перед началом рабочей смены </w:t>
        <w:br/>
        <w:t>с проведением термометрии и отстранением от нахождения на рабочем месте лиц с повышенной температурой тела и/или с признаками инфекционного заболеван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) опрос экипажа (водителя, кондуктора) о состоянии его здоровья </w:t>
        <w:br/>
        <w:t xml:space="preserve">и здоровья лиц, проживающих вместе с ним, а также о возможных контактах с больными лицами или лицами, вернувшимися из другого государства или субъекта Российской Федерации (опрос, анкетирование </w:t>
        <w:br/>
        <w:t>и др.)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) обустройство при входе на территорию предприятия мест </w:t>
        <w:br/>
        <w:t xml:space="preserve">для обработки рук кожными антисептиками, предназначенными для этих целей (в том числе с помощью установленных дозаторов), </w:t>
        <w:br/>
        <w:t>или дезинфицирующими салфетками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) проведение работниками предприятия на рабочих местах регулярной обработки рук кожными антисептиками </w:t>
        <w:br/>
        <w:t xml:space="preserve">или дезинфицирующими салфетками и осуществление контроля </w:t>
        <w:br/>
        <w:t>за соблюдением этой гигиенической процедуры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е) соблюдение водителями социального дистанцирования </w:t>
        <w:br/>
        <w:t>при получении путевых листов, прохождения медицинского освидетельств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ж) оборудование умывальников для мытья рук в местах общественного пользования, санузлах дозаторами с жидким мылом </w:t>
        <w:br/>
        <w:t xml:space="preserve">и кожными антисептиками, одноразовыми бумажными полотенцами </w:t>
        <w:br/>
        <w:t>или электрическими сушилками для рук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) проведение ежедневной (ежесменной) влажной уборки служебных помещений и мест общественного пользования (комнаты приема пищи, отдыха, санузлы) с применением дезинфицирующих средств вирулицидного действия с кратностью обработки каждые 2-4 часа всех контактных поверхностей: дверных ручек, выключателей, поручней, перил, поверхностей столов, спинок стульев, оргтехники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еспечение на предприятии не менее чем пятидневного запаса моющих и дезинфицирующих средств, СИЗ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) проветривание рабочих помещений не реже чем каждые 2 часа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л) проведение разъяснительной работы среди работников </w:t>
        <w:br/>
        <w:t>о необходимости соблюдения мер личной гигиены (постоянное мытье рук с мылом, обработка рук кожными антисептиками, использование СИЗ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3. Карта выполнения мероприятий, указанных в </w:t>
      </w:r>
      <w:hyperlink w:anchor="Par83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Протокола, </w:t>
        <w:br/>
        <w:t xml:space="preserve">в зависимости от режима неблагоприятной эпидемиологической обстановки, приведена в </w:t>
      </w:r>
      <w:hyperlink w:anchor="Par397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Протоколу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целях контроля соблюдения в предприятиях автотранспорта </w:t>
        <w:br/>
        <w:t>и на объектах транспортной инфраструктуры требований, предусмотренных в приложениях №№ 1-3 к настоящему Протоколу, распорядительным актом указанных предприятий устанавливается перечень ответственных за обеспечение контроля их исполнения лиц.</w:t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</w:rPr>
        <w:t xml:space="preserve">к Базовому защитному протоколу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мобильного транспорта общего пользования,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</w:rPr>
        <w:t xml:space="preserve">осуществляющего регулярные перевозки пассажиров,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условиях эпидемиологического неблагополучия,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язанного с распространением новой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ронавирусной инфекции (COVID-19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7" w:name="Par114"/>
      <w:bookmarkEnd w:id="7"/>
      <w:r>
        <w:rPr>
          <w:b/>
          <w:bCs/>
          <w:sz w:val="28"/>
          <w:szCs w:val="28"/>
        </w:rPr>
        <w:t>КАРТ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Я МЕРОПРИЯТИЙ ПО ЗАЩИТЕ ПАССАЖИРОВ И ПЕРСОНАЛ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ПРЕДПРИЯТИЙ АВТОМОБИЛЬНОГО ТРАНСПОРТА ОБЩЕГО ПОЛЬЗОВАНИЯ,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ЕГО РЕГУЛЯРНЫЕ ПЕРЕВОЗКИ ПАССАЖИРОВ, НА АВТОВОКЗАЛЕ, АВТОСТАНЦИИ, БИЛЕТНОЙ КАССЕ, ОСТАНОВОЧНОМ ПУНКТЕ В ОЖИДАНИИ ОТПРАВЛЕНИЯ ТРАНСПОРТНОГО СРЕДСТВА И ПО ОКОНЧАНИИ ПОЕЗДК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6415"/>
        <w:gridCol w:w="2438"/>
        <w:gridCol w:w="1987"/>
        <w:gridCol w:w="244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(да/не регламентируется, комментарий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ограничений, связанный с распространением инфекционных заболеваний (режим повышенной готовност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стабилизации (поэтапное снятие ограничений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ежи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дезинфекция помещений с применением некоррозийных или низкокоррозийных дезинфицирующих средств, разрешенных Роспотребнадзором, путем одновременной обработки воздуха, горизонтальных, вертикальных, боковых поверхностей, труднодоступных, затемненных и удаленных мест, а также систем вентиляции для закрытых помещений и путем обработки поверхностей для открытых помещ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 менее 2 раз в сутки (утром и вечеро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1 раз в сут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1 раз в недел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дезинфекция павильонов остановочных пунк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 менее 1 раза в недел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 (не менее 1 раза в месяц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ка ручек, поручней, подоконников и окон билетных касс не реже 1 раза в 2 часа (ежедневно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продажи билетов за наличный расч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тдельных информационных стендах справочной информации и регулярное аудиоинформирование пассажиров об эпидемиологической обстановке, о мерах гигиены, о соблюдении социальной дистан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социальной разметки у всех билетных касс, мест для сидения, вендинговых аппаратов, торговых павильонов (дистанция устанавливается в соответствии с рекомендациями Роспотребнадзор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жных антисептиков в свободном доступе в кассовых залах, залах ожидания, туалетах, на рабочих местах персонала, входе и выходе в автовокзал, автостан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использованием персоналом средств индивидуальной защиты с регулярной сменой масок не реже раз в 2-3 часа, перчаток – не реже 1 раза в смену либо по мере их загрязнения или повреждения;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проведение термометрии пассажиров входящих в здания автовокза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по инициативе пассажир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Обязательное использование пассажирами СИ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ых или выделение отдельных отсеков вендингового аппарата для продажи одноразовых масок и перчаток, реализация СИЗ в билетных касс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орядка предоставления услуг питания на автовокзалах, автостанциях только на вын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проведение термометрии персонала предприятий автотранспорта;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закрытых помещениях автовокзала оборудования для обеззараживания воздух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Базовому защитному протоколу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мобильного транспорта общего пользования,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</w:rPr>
        <w:t xml:space="preserve">осуществляющего регулярные перевозки пассажиров,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условиях эпидемиологического неблагополучия,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язанного с распространением новой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ронавирусной инфекции (COVID-19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8" w:name="Par199"/>
      <w:bookmarkEnd w:id="8"/>
      <w:r>
        <w:rPr>
          <w:b/>
          <w:bCs/>
          <w:sz w:val="28"/>
          <w:szCs w:val="28"/>
        </w:rPr>
        <w:t>КАРТ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Я МЕРОПРИЯТИЙ ПО ЗАЩИТЕ ПАССАЖИРОВ И ПЕРСОНАЛ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ЯТИЙ АВТОМОБИЛЬНОГО ТРАНСПОРТА ОБЩЕГО ПОЛЬЗОВАНИЯ,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ОСУЩЕСТВЛЯЮЩЕГО РЕГУЛЯРНЫЕ ПЕРЕВОЗКИ ПАССАЖИРОВ, ОСУЩЕСТВЛЯЕМЫХ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ПЕРЕВОЗКИ АВТОМОБИЛЬНЫМ ТРАНСПОРТОМ,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РЕЙСОВОЙ СТОЯНКИ ТРАНСПОРТНЫХ СРЕДСТВ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6415"/>
        <w:gridCol w:w="2438"/>
        <w:gridCol w:w="1987"/>
        <w:gridCol w:w="244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(да/нет, комментарий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ограничений, связанный с распространением инфекционных заболеваний (режим повышенной готовност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жим стабилизации (поэтапное снятие ограничений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ежи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дезинфекция транспортных средств с применением некоррозийных или низкокоррозийных дезинфицирующих средств, разрешенных Роспотребнадзором, путем одновременной обработки воздуха, горизонтальных, вертикальных, боковых поверхностей, труднодоступных, затемненных и удаленных мест, а также систем вентиляции. Обработка наружных поверхностей транспортного средства, в том числе ручек и поручней, с применением некоррозийных или низкокоррозийных дезинфицирующих средств, разрешенных Роспотребнадзор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 менее 2 раз в сутки (утром и вечеро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1 раз в сутк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1 раз в неделю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пассажиров в салоне транспортного средства с соблюдением социального дистанцирования, в том числе исключение размещения на соседние места для сидячих пассажиров, разграничение пассажирского салона транспортного средства на зону для водителя и пассажиров (при возможност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продажи билетов за наличный расчет, в том числе отказ от продажи билетов в салоне транспортного средства, если оно оборудовано системой автоматизированной оплаты проез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транспортных средствах информационных материалов и регулярное аудиоинформирование о профилактических мерах, в том числе обязательное размещение в зоне видимости пассажиров у входных групп транспортных средств информации о необходимости соблюдения во время поездки масочного режи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тривание салона транспортного средства на остановочных пунктах (для перевозок в городском или пригородном сообщениях - конечных остановочных пунктах) в период года с температурой воздуха свыше 10 - 15 градусов Цельс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язательное использование пассажирами СИ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язательное использование экипажами транспортных средств СИЗ после термометрии. Проведение регулярной обработки рук кожными антисептиками или дезинфицирующими салфетками. Периодичность смены масок должна составлять каждые 2 - 3 часа, перчаток - не реже 1 раза в смену, либо при их загрязнении, поврежде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566" w:footer="0" w:bottom="113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</w:rPr>
        <w:t xml:space="preserve">к Базовому защитному протоколу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мобильного транспорта общего пользования,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уществляющего регулярные перевозки пассажиров,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условиях эпидемиологического неблагополучия,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вязанного с распространением новой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ронавирусной инфекции (COVID-19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Par397"/>
      <w:bookmarkStart w:id="10" w:name="Par397"/>
      <w:bookmarkEnd w:id="10"/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Я МЕРОПРИЯТИЙ ПО ЗАЩИТЕ ПЕРСОНАЛА ПРЕДПРИЯТИЙ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ОГО ТРАНСПОРТА ОБЩЕГО ПОЛЬЗОВАНИЯ, ОСУЩЕСТВЛЯЮЩЕГО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РЕГУЛЯРНЫЕ ПЕРЕВОЗКИ ПАССАЖИРОВ, НА ТЕРРИТОРИИ ТАКИХ ПРЕД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6566"/>
        <w:gridCol w:w="2495"/>
        <w:gridCol w:w="2034"/>
        <w:gridCol w:w="2498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 (да/нет, комментарий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ограничений, связанный с распространением инфекционных заболеваний (режим повышенной готовност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жим стабилизации (поэтапное снятие ограничений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й режи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дезинфекция помещений с применением некоррозийных или низкокоррозийных дезинфицирующих средств, разрешенных Роспотребнадзором, путем одновременной обработки воздуха, горизонтальных, вертикальных, боковых поверхностей, труднодоступных, затемненных и удаленных мест, а также систем вентиляции для закрытых помещений и путем обработки поверхностей для открытых помещ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 менее 2 раз в сутки (утром и вечеро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1 раз в сут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1 раз в недел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дневного осмотра перед началом рабочей смены с проведением термометрии и отстранением от нахождения на рабочем месте лиц с повышенной температурой тела и (или) с признаками инфекционного заболе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ос экипажа (водителя, кондуктора) о состоянии его здоровья и здоровья лиц, проживающих вместе с ним, а также о возможных контактах с больными лицами или лицами, вернувшимися из другого государства или субъекта Российской Федерации (опрос, анкетирование и др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ри входе на территорию предприятия мест для обработки рук кожными антисептиками, предназначенными для этих целей (в том числе с помощью установленных дозаторов), или дезинфицирующими салфеткам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никами транспортного предприятия на рабочих местах регулярной обработки рук кожными антисептиками или дезинфицирующими салфетками и осуществление контроля за соблюдением этой гигиенической процедур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блюдение водителями социального дистанцирования при получении путевых листов, прохождения медицинского освидетельств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мывальников для мытья рук в местах общественного пользования, санузлах дозаторами с жидким мылом и кожными антисептиками, одноразовыми бумажными полотенцами или электрическими сушилками для ру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дневной (ежесменной) влажной уборки служебных помещений и мест общественного пользования (комнаты приема пищи, отдыха, санузлы) с применением дезинфицирующих средств вирулицидного действия с кратностью обработки каждые 2 - 4 часа всех контактных поверхностей: дверных ручек, выключателей, поручней, перил, поверхностей столов, спинок стульев, оргтех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 предприятии не менее чем пятидневного запаса моющих и дезинфицирующих средств, СИ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тривание рабочих помещений не реже чем каждые 2 ча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работников о необходимости соблюдения мер личной гигиены (постоянное мытье рук с жидким мылом, обработка рук кожными антисептиками, использование СИ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етс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708" w:top="1276" w:footer="720" w:bottom="155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oto Sans">
    <w:charset w:val="00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er"/>
      <w:tabs>
        <w:tab w:val="clear" w:pos="4677"/>
        <w:tab w:val="clear" w:pos="9355"/>
      </w:tabs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outlineLvl w:val="6"/>
    </w:pPr>
    <w:rPr>
      <w:rFonts w:ascii="Cambria" w:hAnsi="Cambria" w:cs="Cambria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DefaultParagraphFon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Название Знак"/>
    <w:qFormat/>
    <w:rPr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Applestylespan">
    <w:name w:val="apple-style-span"/>
    <w:basedOn w:val="DefaultParagraphFont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NoSpacingChar">
    <w:name w:val="No Spacing Char"/>
    <w:qFormat/>
    <w:rPr>
      <w:sz w:val="24"/>
      <w:lang w:bidi="ar-SA"/>
    </w:rPr>
  </w:style>
  <w:style w:type="character" w:styleId="Style14">
    <w:name w:val="Основной текст_"/>
    <w:qFormat/>
    <w:rPr>
      <w:rFonts w:ascii="Arial Unicode MS" w:hAnsi="Arial Unicode MS" w:cs="Arial Unicode MS"/>
      <w:sz w:val="19"/>
      <w:szCs w:val="19"/>
      <w:u w:val="none"/>
    </w:rPr>
  </w:style>
  <w:style w:type="character" w:styleId="Style15">
    <w:name w:val="Колонтитул_"/>
    <w:qFormat/>
    <w:rPr>
      <w:rFonts w:ascii="Arial Unicode MS" w:hAnsi="Arial Unicode MS" w:cs="Arial Unicode MS"/>
      <w:sz w:val="23"/>
      <w:szCs w:val="23"/>
      <w:lang w:bidi="he-IL"/>
    </w:rPr>
  </w:style>
  <w:style w:type="character" w:styleId="Style16">
    <w:name w:val="Колонтитул"/>
    <w:qFormat/>
    <w:rPr>
      <w:rFonts w:ascii="Arial Unicode MS" w:hAnsi="Arial Unicode MS" w:cs="Arial Unicode MS"/>
      <w:sz w:val="23"/>
      <w:szCs w:val="23"/>
      <w:lang w:bidi="he-IL"/>
    </w:rPr>
  </w:style>
  <w:style w:type="character" w:styleId="1">
    <w:name w:val="Заголовок №1_"/>
    <w:qFormat/>
    <w:rPr>
      <w:sz w:val="33"/>
      <w:szCs w:val="33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single"/>
      <w:lang w:val="ru-RU"/>
    </w:rPr>
  </w:style>
  <w:style w:type="character" w:styleId="4">
    <w:name w:val="Основной текст (4)_"/>
    <w:qFormat/>
    <w:rPr>
      <w:rFonts w:ascii="SimSun;宋体" w:hAnsi="SimSun;宋体" w:eastAsia="SimSun;宋体" w:cs="SimSun;宋体"/>
      <w:sz w:val="18"/>
      <w:szCs w:val="18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Style18">
    <w:name w:val="Текст сноски Знак"/>
    <w:qFormat/>
    <w:rPr>
      <w:lang w:val="ru-RU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Arial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TextBody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exact" w:line="298"/>
    </w:pPr>
    <w:rPr>
      <w:rFonts w:ascii="Arial Unicode MS" w:hAnsi="Arial Unicode MS" w:cs="Arial Unicode MS"/>
      <w:sz w:val="23"/>
      <w:szCs w:val="23"/>
      <w:lang w:bidi="he-IL"/>
    </w:rPr>
  </w:style>
  <w:style w:type="paragraph" w:styleId="16">
    <w:name w:val="Заголовок №1"/>
    <w:basedOn w:val="Normal"/>
    <w:qFormat/>
    <w:pPr>
      <w:widowControl w:val="false"/>
      <w:numPr>
        <w:ilvl w:val="0"/>
        <w:numId w:val="0"/>
      </w:numPr>
      <w:shd w:fill="FFFFFF" w:val="clear"/>
      <w:spacing w:lineRule="auto" w:line="240" w:before="0" w:after="480"/>
      <w:ind w:left="0" w:right="0" w:hanging="680"/>
    </w:pPr>
    <w:rPr>
      <w:b/>
      <w:bCs/>
      <w:sz w:val="33"/>
      <w:szCs w:val="33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80" w:before="480" w:after="480"/>
      <w:jc w:val="both"/>
    </w:pPr>
    <w:rPr>
      <w:rFonts w:ascii="Arial Unicode MS" w:hAnsi="Arial Unicode MS" w:cs="Arial Unicode MS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/>
      <w:jc w:val="center"/>
    </w:pPr>
    <w:rPr>
      <w:rFonts w:ascii="SimSun;宋体" w:hAnsi="SimSun;宋体" w:eastAsia="SimSun;宋体" w:cs="SimSun;宋体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sw-TZ" w:eastAsia="zh-CN" w:bidi="hi-IN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Calibri"/>
      <w:color w:val="auto"/>
      <w:kern w:val="2"/>
      <w:sz w:val="36"/>
      <w:szCs w:val="24"/>
      <w:lang w:val="ru-RU" w:bidi="ar-SA" w:eastAsia="zh-CN"/>
    </w:rPr>
  </w:style>
  <w:style w:type="paragraph" w:styleId="Style27">
    <w:name w:val="Объект без заливки"/>
    <w:basedOn w:val="22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8">
    <w:name w:val="Объект без заливки и линий"/>
    <w:basedOn w:val="22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8">
    <w:name w:val="Текст1"/>
    <w:basedOn w:val="Style21"/>
    <w:qFormat/>
    <w:pPr/>
    <w:rPr/>
  </w:style>
  <w:style w:type="paragraph" w:styleId="A4">
    <w:name w:val="A4"/>
    <w:basedOn w:val="18"/>
    <w:qFormat/>
    <w:pPr/>
    <w:rPr>
      <w:rFonts w:ascii="Noto Sans" w:hAnsi="Noto Sans" w:cs="Noto Sans"/>
      <w:sz w:val="36"/>
    </w:rPr>
  </w:style>
  <w:style w:type="paragraph" w:styleId="42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3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4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8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9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Calibri"/>
      <w:color w:val="auto"/>
      <w:sz w:val="36"/>
      <w:szCs w:val="24"/>
      <w:lang w:val="ru-RU" w:bidi="ar-SA" w:eastAsia="zh-CN"/>
    </w:rPr>
  </w:style>
  <w:style w:type="paragraph" w:styleId="Style30">
    <w:name w:val="Фигуры"/>
    <w:basedOn w:val="Style29"/>
    <w:qFormat/>
    <w:pPr/>
    <w:rPr>
      <w:rFonts w:ascii="Liberation Sans;Arial" w:hAnsi="Liberation Sans;Arial" w:cs="Liberation Sans;Arial"/>
      <w:b/>
      <w:sz w:val="28"/>
    </w:rPr>
  </w:style>
  <w:style w:type="paragraph" w:styleId="Style31">
    <w:name w:val="Заливка"/>
    <w:basedOn w:val="Style30"/>
    <w:qFormat/>
    <w:pPr/>
    <w:rPr>
      <w:rFonts w:ascii="Liberation Sans;Arial" w:hAnsi="Liberation Sans;Arial" w:cs="Liberation Sans;Arial"/>
      <w:b/>
      <w:sz w:val="28"/>
    </w:rPr>
  </w:style>
  <w:style w:type="paragraph" w:styleId="Style32">
    <w:name w:val="Заливка синим"/>
    <w:basedOn w:val="Style3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3">
    <w:name w:val="Заливка зелёным"/>
    <w:basedOn w:val="Style3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4">
    <w:name w:val="Заливка красным"/>
    <w:basedOn w:val="Style3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5">
    <w:name w:val="Заливка жёлтым"/>
    <w:basedOn w:val="Style3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6">
    <w:name w:val="Контур"/>
    <w:basedOn w:val="Style30"/>
    <w:qFormat/>
    <w:pPr/>
    <w:rPr>
      <w:rFonts w:ascii="Liberation Sans;Arial" w:hAnsi="Liberation Sans;Arial" w:cs="Liberation Sans;Arial"/>
      <w:b/>
      <w:sz w:val="28"/>
    </w:rPr>
  </w:style>
  <w:style w:type="paragraph" w:styleId="Style37">
    <w:name w:val="Контур синий"/>
    <w:basedOn w:val="Style36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8">
    <w:name w:val="Контур зеленый"/>
    <w:basedOn w:val="Style36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9">
    <w:name w:val="Контур красный"/>
    <w:basedOn w:val="Style36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0">
    <w:name w:val="Контур жёлтый"/>
    <w:basedOn w:val="Style36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1">
    <w:name w:val="Линии"/>
    <w:basedOn w:val="Style29"/>
    <w:qFormat/>
    <w:pPr/>
    <w:rPr>
      <w:rFonts w:ascii="Liberation Sans;Arial" w:hAnsi="Liberation Sans;Arial" w:cs="Liberation Sans;Arial"/>
      <w:sz w:val="36"/>
    </w:rPr>
  </w:style>
  <w:style w:type="paragraph" w:styleId="Style42">
    <w:name w:val="Стрелки"/>
    <w:basedOn w:val="Style41"/>
    <w:qFormat/>
    <w:pPr/>
    <w:rPr>
      <w:rFonts w:ascii="Liberation Sans;Arial" w:hAnsi="Liberation Sans;Arial" w:cs="Liberation Sans;Arial"/>
      <w:sz w:val="36"/>
    </w:rPr>
  </w:style>
  <w:style w:type="paragraph" w:styleId="Style43">
    <w:name w:val="Штриховая линия"/>
    <w:basedOn w:val="Style41"/>
    <w:qFormat/>
    <w:pPr/>
    <w:rPr>
      <w:rFonts w:ascii="Liberation Sans;Arial" w:hAnsi="Liberation Sans;Arial" w:cs="Liberation Sans;Arial"/>
      <w:sz w:val="36"/>
    </w:rPr>
  </w:style>
  <w:style w:type="paragraph" w:styleId="BlankLTGliederung1">
    <w:name w:val="Blank~LT~Gliederung 1"/>
    <w:qFormat/>
    <w:pPr>
      <w:widowControl w:val="false"/>
      <w:suppressAutoHyphens w:val="true"/>
      <w:bidi w:val="0"/>
      <w:spacing w:lineRule="atLeast" w:line="200" w:before="283" w:after="0"/>
    </w:pPr>
    <w:rPr>
      <w:rFonts w:ascii="Arial" w:hAnsi="Arial" w:eastAsia="Tahoma" w:cs="Calibri"/>
      <w:color w:val="auto"/>
      <w:kern w:val="2"/>
      <w:sz w:val="36"/>
      <w:szCs w:val="24"/>
      <w:lang w:val="ru-RU" w:bidi="ar-SA" w:eastAsia="zh-CN"/>
    </w:rPr>
  </w:style>
  <w:style w:type="paragraph" w:styleId="BlankLTGliederung2">
    <w:name w:val="Blank~LT~Gliederung 2"/>
    <w:basedOn w:val="BlankLTGliederung1"/>
    <w:qFormat/>
    <w:pPr>
      <w:spacing w:lineRule="atLeast" w:line="200"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BlankLTGliederung3">
    <w:name w:val="Blank~LT~Gliederung 3"/>
    <w:basedOn w:val="BlankLTGliederung2"/>
    <w:qFormat/>
    <w:pPr>
      <w:spacing w:lineRule="atLeast" w:line="200"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BlankLTGliederung4">
    <w:name w:val="Blank~LT~Gliederung 4"/>
    <w:basedOn w:val="BlankLTGliederung3"/>
    <w:qFormat/>
    <w:pPr>
      <w:spacing w:lineRule="atLeast" w:line="200"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BlankLTGliederung5">
    <w:name w:val="Blank~LT~Gliederung 5"/>
    <w:basedOn w:val="BlankLTGliederung4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LTGliederung6">
    <w:name w:val="Blank~LT~Gliederung 6"/>
    <w:basedOn w:val="BlankLTGliederung5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LTGliederung7">
    <w:name w:val="Blank~LT~Gliederung 7"/>
    <w:basedOn w:val="BlankLTGliederung6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LTGliederung8">
    <w:name w:val="Blank~LT~Gliederung 8"/>
    <w:basedOn w:val="BlankLTGliederung7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LTGliederung9">
    <w:name w:val="Blank~LT~Gliederung 9"/>
    <w:basedOn w:val="BlankLTGliederung8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LTTitel">
    <w:name w:val="Blank~LT~Titel"/>
    <w:qFormat/>
    <w:pPr>
      <w:widowControl w:val="false"/>
      <w:suppressAutoHyphens w:val="true"/>
      <w:bidi w:val="0"/>
      <w:spacing w:lineRule="atLeast" w:line="200"/>
      <w:jc w:val="center"/>
    </w:pPr>
    <w:rPr>
      <w:rFonts w:ascii="Arial" w:hAnsi="Arial" w:eastAsia="Tahoma" w:cs="Calibri"/>
      <w:color w:val="auto"/>
      <w:kern w:val="2"/>
      <w:sz w:val="36"/>
      <w:szCs w:val="24"/>
      <w:lang w:val="ru-RU" w:bidi="ar-SA" w:eastAsia="zh-CN"/>
    </w:rPr>
  </w:style>
  <w:style w:type="paragraph" w:styleId="BlankLTUntertitel">
    <w:name w:val="Blank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Calibri"/>
      <w:color w:val="auto"/>
      <w:kern w:val="2"/>
      <w:sz w:val="64"/>
      <w:szCs w:val="24"/>
      <w:lang w:val="ru-RU" w:bidi="ar-SA" w:eastAsia="zh-CN"/>
    </w:rPr>
  </w:style>
  <w:style w:type="paragraph" w:styleId="BlankLTNotizen">
    <w:name w:val="Blank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Calibri"/>
      <w:color w:val="auto"/>
      <w:kern w:val="2"/>
      <w:sz w:val="40"/>
      <w:szCs w:val="24"/>
      <w:lang w:val="ru-RU" w:bidi="ar-SA" w:eastAsia="zh-CN"/>
    </w:rPr>
  </w:style>
  <w:style w:type="paragraph" w:styleId="BlankLTHintergrundobjekte">
    <w:name w:val="Blank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bidi="ar-SA" w:eastAsia="zh-CN"/>
    </w:rPr>
  </w:style>
  <w:style w:type="paragraph" w:styleId="BlankLTHintergrund">
    <w:name w:val="Blank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Calibri"/>
      <w:color w:val="auto"/>
      <w:kern w:val="2"/>
      <w:sz w:val="36"/>
      <w:szCs w:val="24"/>
      <w:lang w:val="ru-RU" w:bidi="ar-SA" w:eastAsia="zh-C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tyle44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bidi="ar-SA" w:eastAsia="zh-CN"/>
    </w:rPr>
  </w:style>
  <w:style w:type="paragraph" w:styleId="Style45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bidi="ar-SA" w:eastAsia="zh-CN"/>
    </w:rPr>
  </w:style>
  <w:style w:type="paragraph" w:styleId="Style46">
    <w:name w:val="Примечания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Calibri"/>
      <w:color w:val="auto"/>
      <w:kern w:val="2"/>
      <w:sz w:val="40"/>
      <w:szCs w:val="24"/>
      <w:lang w:val="ru-RU" w:bidi="ar-SA" w:eastAsia="zh-CN"/>
    </w:rPr>
  </w:style>
  <w:style w:type="paragraph" w:styleId="19">
    <w:name w:val="Структура 1"/>
    <w:qFormat/>
    <w:pPr>
      <w:widowControl w:val="false"/>
      <w:suppressAutoHyphens w:val="true"/>
      <w:bidi w:val="0"/>
      <w:spacing w:lineRule="atLeast" w:line="200" w:before="283" w:after="0"/>
    </w:pPr>
    <w:rPr>
      <w:rFonts w:ascii="Arial" w:hAnsi="Arial" w:eastAsia="Tahoma" w:cs="Calibri"/>
      <w:color w:val="auto"/>
      <w:kern w:val="2"/>
      <w:sz w:val="36"/>
      <w:szCs w:val="24"/>
      <w:lang w:val="ru-RU" w:bidi="ar-SA" w:eastAsia="zh-CN"/>
    </w:rPr>
  </w:style>
  <w:style w:type="paragraph" w:styleId="23">
    <w:name w:val="Структура 2"/>
    <w:basedOn w:val="19"/>
    <w:qFormat/>
    <w:pPr>
      <w:spacing w:lineRule="atLeast" w:line="200"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31">
    <w:name w:val="Структура 3"/>
    <w:basedOn w:val="23"/>
    <w:qFormat/>
    <w:pPr>
      <w:spacing w:lineRule="atLeast" w:line="200"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45">
    <w:name w:val="Структура 4"/>
    <w:basedOn w:val="31"/>
    <w:qFormat/>
    <w:pPr>
      <w:spacing w:lineRule="atLeast" w:line="200"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5">
    <w:name w:val="Структура 5"/>
    <w:basedOn w:val="45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61">
    <w:name w:val="Структура 6"/>
    <w:basedOn w:val="5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71">
    <w:name w:val="Структура 7"/>
    <w:basedOn w:val="61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8">
    <w:name w:val="Структура 8"/>
    <w:basedOn w:val="71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1">
    <w:name w:val="Title and Content~LT~Gliederung 1"/>
    <w:qFormat/>
    <w:pPr>
      <w:widowControl w:val="false"/>
      <w:suppressAutoHyphens w:val="true"/>
      <w:bidi w:val="0"/>
      <w:spacing w:lineRule="atLeast" w:line="200" w:before="283" w:after="0"/>
    </w:pPr>
    <w:rPr>
      <w:rFonts w:ascii="Arial" w:hAnsi="Arial" w:eastAsia="Tahoma" w:cs="Calibri"/>
      <w:color w:val="auto"/>
      <w:kern w:val="2"/>
      <w:sz w:val="36"/>
      <w:szCs w:val="24"/>
      <w:lang w:val="ru-RU" w:bidi="ar-SA" w:eastAsia="zh-CN"/>
    </w:rPr>
  </w:style>
  <w:style w:type="paragraph" w:styleId="TitleandContentLTGliederung2">
    <w:name w:val="Title and Content~LT~Gliederung 2"/>
    <w:basedOn w:val="TitleandContentLTGliederung1"/>
    <w:qFormat/>
    <w:pPr>
      <w:spacing w:lineRule="atLeast" w:line="200"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TitleandContentLTGliederung3">
    <w:name w:val="Title and Content~LT~Gliederung 3"/>
    <w:basedOn w:val="TitleandContentLTGliederung2"/>
    <w:qFormat/>
    <w:pPr>
      <w:spacing w:lineRule="atLeast" w:line="200"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TitleandContentLTGliederung4">
    <w:name w:val="Title and Content~LT~Gliederung 4"/>
    <w:basedOn w:val="TitleandContentLTGliederung3"/>
    <w:qFormat/>
    <w:pPr>
      <w:spacing w:lineRule="atLeast" w:line="200"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TitleandContentLTGliederung5">
    <w:name w:val="Title and Content~LT~Gliederung 5"/>
    <w:basedOn w:val="TitleandContentLTGliederung4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6">
    <w:name w:val="Title and Content~LT~Gliederung 6"/>
    <w:basedOn w:val="TitleandContentLTGliederung5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7">
    <w:name w:val="Title and Content~LT~Gliederung 7"/>
    <w:basedOn w:val="TitleandContentLTGliederung6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8">
    <w:name w:val="Title and Content~LT~Gliederung 8"/>
    <w:basedOn w:val="TitleandContentLTGliederung7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9">
    <w:name w:val="Title and Content~LT~Gliederung 9"/>
    <w:basedOn w:val="TitleandContentLTGliederung8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Titel">
    <w:name w:val="Title and Content~LT~Titel"/>
    <w:qFormat/>
    <w:pPr>
      <w:widowControl w:val="false"/>
      <w:suppressAutoHyphens w:val="true"/>
      <w:bidi w:val="0"/>
      <w:spacing w:lineRule="atLeast" w:line="200"/>
      <w:jc w:val="center"/>
    </w:pPr>
    <w:rPr>
      <w:rFonts w:ascii="Arial" w:hAnsi="Arial" w:eastAsia="Tahoma" w:cs="Calibri"/>
      <w:color w:val="auto"/>
      <w:kern w:val="2"/>
      <w:sz w:val="36"/>
      <w:szCs w:val="24"/>
      <w:lang w:val="ru-RU" w:bidi="ar-SA" w:eastAsia="zh-CN"/>
    </w:rPr>
  </w:style>
  <w:style w:type="paragraph" w:styleId="TitleandContentLTUntertitel">
    <w:name w:val="Title and Content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Calibri"/>
      <w:color w:val="auto"/>
      <w:kern w:val="2"/>
      <w:sz w:val="64"/>
      <w:szCs w:val="24"/>
      <w:lang w:val="ru-RU" w:bidi="ar-SA" w:eastAsia="zh-CN"/>
    </w:rPr>
  </w:style>
  <w:style w:type="paragraph" w:styleId="TitleandContentLTNotizen">
    <w:name w:val="Title and Content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Calibri"/>
      <w:color w:val="auto"/>
      <w:kern w:val="2"/>
      <w:sz w:val="40"/>
      <w:szCs w:val="24"/>
      <w:lang w:val="ru-RU" w:bidi="ar-SA" w:eastAsia="zh-CN"/>
    </w:rPr>
  </w:style>
  <w:style w:type="paragraph" w:styleId="TitleandContentLTHintergrundobjekte">
    <w:name w:val="Title and Content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bidi="ar-SA" w:eastAsia="zh-CN"/>
    </w:rPr>
  </w:style>
  <w:style w:type="paragraph" w:styleId="TitleandContentLTHintergrund">
    <w:name w:val="Title and Content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bidi="ar-SA" w:eastAsia="zh-CN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DO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5:00Z</dcterms:created>
  <dc:creator>zhia</dc:creator>
  <dc:description/>
  <cp:keywords/>
  <dc:language>en-US</dc:language>
  <cp:lastModifiedBy>Штаб 6</cp:lastModifiedBy>
  <cp:lastPrinted>2020-10-07T14:12:00Z</cp:lastPrinted>
  <dcterms:modified xsi:type="dcterms:W3CDTF">2020-10-08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