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4"/>
          <w:szCs w:val="32"/>
        </w:rPr>
      </w:pPr>
      <w:r>
        <w:rPr>
          <w:b/>
          <w:color w:val="3366FF"/>
          <w:sz w:val="4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24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ию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4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6"/>
              </w:rPr>
              <w:t>124-р</w:t>
            </w:r>
          </w:p>
        </w:tc>
      </w:tr>
    </w:tbl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3366FF"/>
          <w:sz w:val="26"/>
          <w:szCs w:val="26"/>
        </w:rPr>
      </w:pPr>
      <w:r>
        <w:rPr>
          <w:b/>
          <w:bCs/>
          <w:color w:val="3366FF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б утверждении Положения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б организации и проведении мониторинга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равоприменения нормативных правовых актов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Администрации города Когалым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4 статьи 3</w:t>
        </w:r>
      </w:hyperlink>
      <w:r>
        <w:rPr>
          <w:sz w:val="26"/>
          <w:szCs w:val="26"/>
        </w:rPr>
        <w:t xml:space="preserve"> Федерального закона от 17.07.2009 №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20.05.2011 №657 «О мониторинге правопримен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9.08.2011 №694 «Об утверждении методики осуществления мониторинга правопримен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убернатора Ханты-Мансийского автономного округа – Югры от 08.09.2011 №136 «О проведении мониторинга правоприменения в Ханты-Мансийском автономном округе – Югре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ar3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и проведении мониторинга правоприменения нормативных правовых актов Администрации города Когалыма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8660</wp:posOffset>
            </wp:positionH>
            <wp:positionV relativeFrom="paragraph">
              <wp:posOffset>40005</wp:posOffset>
            </wp:positionV>
            <wp:extent cx="1362075" cy="13620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 Когалыма                                 А.Е.Зубович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1160</wp:posOffset>
            </wp:positionH>
            <wp:positionV relativeFrom="paragraph">
              <wp:posOffset>-473075</wp:posOffset>
            </wp:positionV>
            <wp:extent cx="1362075" cy="13620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4.06.2014 №124-р</w:t>
      </w:r>
    </w:p>
    <w:p>
      <w:pPr>
        <w:pStyle w:val="Normal"/>
        <w:ind w:firstLine="48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организации и проведении мониторинг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авоприменения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Когалым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ожение об организации и проведении мониторинга правоприменения нормативных правовых актов Администрации города Когалыма определяет порядок организации и проведения мониторинга правоприменения нормативных правовых актов Администрации города Когалыма (далее - мониторинг правопримене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ложение разработано на основании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17.07.2009 №172-ФЗ «Об антикоррупционной экспертизе нормативных правовых актов и проектов нормативных правовых актов», </w:t>
      </w:r>
      <w:hyperlink r:id="rId10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20.05.2011 №657 «О мониторинге правоприменения в Российской Федерации», </w:t>
      </w:r>
      <w:hyperlink r:id="rId11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9.08.2011 №694 «Об утверждении методики осуществления мониторинга правоприменения в Российской Федерации», </w:t>
      </w:r>
      <w:hyperlink r:id="rId1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Губернатора Ханты-Мансийского автономного округа – Югры от 08.09.2011 №136                      «О проведении мониторинга правоприменения в Ханты-Мансийском автономном округе – Югр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 мониторингом правоприменения, в рамках настоящего Положения, понимается деятельность по сбору, обобщению, анализу и оценке практики применения нормативных правовых актов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Мониторинг правоприменения в Администрации города Когалыма проводится в соответствии с действующим законодательством, в том числе </w:t>
      </w:r>
      <w:hyperlink r:id="rId13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осуществления мониторинга правоприменения в Российской Федерации, утверждённой постановлением Правительства Российской Федерации от 19.08.2011 №694,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Мониторинг правоприменения нормативных правовых актов Администрации города Когалыма проводи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еализации антикоррупционной политики и устранения коррупциогенных факторов в нормативных правовых актах Администрации города Когалы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я административных барьеров и повышения доступност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вершенствования правовой системы и процесса нормотворческой деятельности Администрации города Когалы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Мониторинг правоприменения осуществляется юридическим управлением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При осуществлении мониторинга правоприменения исполь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1. Практика судов общей юрисдикции и арбитражных су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2. Практика деятельности федеральных органов исполнительной власти, органов государственной власт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3. Информация, поступившая из общественных, научных, правозащитных и и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4. Информация, почерпнутая из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5. Информация, поступившая от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Информация, поступившая из и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оответствии с настоящим Положением проводится текущий и оперативный виды мониторинга правопри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Текущий мониторинг правоприменения осуществляется на основании плана проведения мониторинга правоприменения нормативных правовых актов Администрации города Когалыма (далее - план проведения мониторинга правоприменения), утверждаемого распоряжением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аспоряжением Администрации города Когалыма об утверждении плана проведения мониторинга правоприменения издаётся на каждое полугодие не позднее 30 декабря (на I полугодие следующего года) и 30 июня (на II полугодие текущего г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ект плана проведения мониторинга правоприменения разрабатывается юридическим управлением Администрации города Когалыма с учётом предложений структурных подразделений Администрации города Когалыма, направляемых в юридическое управление Администрации города Когалыма не позднее 01 ноября и 01 ма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В плане проведения мониторинга правоприменения отраж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расль (подотрасль) законодательства либо группа нормативных правовых актов Администрации города Когалыма, мониторинг которых планируется осуществ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структурного подразделения Администрации города Когалыма, участвующего в мониторинг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осуществления мониторин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труктурные подразделения Администрации города Когалыма осуществляют содействие юридическому управлению Администрации города Когалыма в проведении мониторинга правоприменения посредством предоставления информации о практике правоприменения нормативных правовых актов Администрации города Когалыма, включенных в план проведения мониторинга правопри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перативный мониторинг правоприменения осуществляется после вступления в силу правового акта высшей юридической силы, регулирующего правоотношения, закрепленные в нормативных правовых актах Администрации города Когалыма, поступления протестов, представлений прокурора города Когалыма, заключений органов государственной власти Ханты-Мансийского автономного округа – Югры на нормативные правовые акты Администрации города Когалыма, предложений юридических лиц 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4. После проведения мониторинга правоприменения юридическим управлением Администрации города Когалыма даётся заключение о результатах мониторинга правопри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о результатах мониторинга правоприменения включается информация о результатах мониторинга правоприменения и предложения о 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овершенствованию нормативных правовых актов Администрации города Когалыма путём принятия (издания), изменения или признания утратившими силу (отмены) нормативных правовых актов Администрации города Когалы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овышению эффективности правоприме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овышению эффективности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Информация о результатах мониторинга правоприменения размещается на официальном сайте Администрации города Когалыма в сети Интернет (</w:t>
      </w:r>
      <w:hyperlink r:id="rId14">
        <w:r>
          <w:rPr>
            <w:rStyle w:val="InternetLink"/>
            <w:sz w:val="26"/>
            <w:szCs w:val="26"/>
            <w:u w:val="none"/>
          </w:rPr>
          <w:t>www.admkogalym.ru</w:t>
        </w:r>
      </w:hyperlink>
      <w:r>
        <w:rPr>
          <w:sz w:val="26"/>
          <w:szCs w:val="26"/>
        </w:rPr>
        <w:t>) в подразделе «Мониторинг и правотворческая деятельность» раздела «Администрац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. Результаты мониторинга правоприменения учитываются Администрацией города Когалыма при планировании нормотворческой деятельности, разработке проектов нормативных правовых актов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footerReference w:type="default" r:id="rId15"/>
      <w:footerReference w:type="first" r:id="rId16"/>
      <w:type w:val="nextPage"/>
      <w:pgSz w:w="11906" w:h="16838"/>
      <w:pgMar w:left="2268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6ED2B2BF64CA8A0F56F78247E4C415AB2423E6A5C3FF68765CA05960D30C5733C783FCD6BB28D5X3J2J" TargetMode="External"/><Relationship Id="rId4" Type="http://schemas.openxmlformats.org/officeDocument/2006/relationships/hyperlink" Target="consultantplus://offline/ref=F76ED2B2BF64CA8A0F56F78247E4C415AB2725E7A1CCFF68765CA05960D30C5733C783FCD6BB28D2X3J2J" TargetMode="External"/><Relationship Id="rId5" Type="http://schemas.openxmlformats.org/officeDocument/2006/relationships/hyperlink" Target="consultantplus://offline/ref=F76ED2B2BF64CA8A0F56F78247E4C415AB2729E3A7C3FF68765CA05960XDJ3J" TargetMode="External"/><Relationship Id="rId6" Type="http://schemas.openxmlformats.org/officeDocument/2006/relationships/hyperlink" Target="consultantplus://offline/ref=F76ED2B2BF64CA8A0F56E98F5188931AAC2D7FEBADC3F5372A03FB0437DA06007488DABE92B629D630680FX0J0J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76ED2B2BF64CA8A0F56F78247E4C415AB2423E6A5C3FF68765CA05960D30C5733C783FCD6BB28D5X3J2J" TargetMode="External"/><Relationship Id="rId10" Type="http://schemas.openxmlformats.org/officeDocument/2006/relationships/hyperlink" Target="consultantplus://offline/ref=F76ED2B2BF64CA8A0F56F78247E4C415AB2725E7A1CCFF68765CA05960D30C5733C783FCD6BB28D2X3J2J" TargetMode="External"/><Relationship Id="rId11" Type="http://schemas.openxmlformats.org/officeDocument/2006/relationships/hyperlink" Target="consultantplus://offline/ref=F76ED2B2BF64CA8A0F56F78247E4C415AB2729E3A7C3FF68765CA05960XDJ3J" TargetMode="External"/><Relationship Id="rId12" Type="http://schemas.openxmlformats.org/officeDocument/2006/relationships/hyperlink" Target="consultantplus://offline/ref=F76ED2B2BF64CA8A0F56E98F5188931AAC2D7FEBADC3F5372A03FB0437DA06007488DABE92B629D630680FX0J0J" TargetMode="External"/><Relationship Id="rId13" Type="http://schemas.openxmlformats.org/officeDocument/2006/relationships/hyperlink" Target="consultantplus://offline/ref=E177DD6130AFF02CC171B5D2A6CB81A0853F8BC08C89BBE4061EB0454344B885DE823C428D1CB5BED1n4J" TargetMode="External"/><Relationship Id="rId14" Type="http://schemas.openxmlformats.org/officeDocument/2006/relationships/hyperlink" Target="http://www.admkogalym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6:00Z</dcterms:created>
  <dc:creator>AdmLaw3</dc:creator>
  <dc:description/>
  <cp:keywords/>
  <dc:language>en-US</dc:language>
  <cp:lastModifiedBy>Мельниченко Ольга Викторовна</cp:lastModifiedBy>
  <cp:lastPrinted>2014-07-02T14:20:00Z</cp:lastPrinted>
  <dcterms:modified xsi:type="dcterms:W3CDTF">2021-06-24T04:57:00Z</dcterms:modified>
  <cp:revision>6</cp:revision>
  <dc:subject/>
  <dc:title>ПРОЕКТ</dc:title>
</cp:coreProperties>
</file>