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66FF"/>
          <w:sz w:val="4"/>
          <w:lang w:val="en-US" w:eastAsia="en-US"/>
        </w:rPr>
      </w:pPr>
      <w:r>
        <w:rPr>
          <w:color w:val="3366FF"/>
          <w:sz w:val="4"/>
          <w:lang w:val="en-US" w:eastAsia="en-US"/>
        </w:rPr>
        <w:drawing>
          <wp:anchor behindDoc="0" distT="36830" distB="36830" distL="6400800" distR="6400800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500380" cy="617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3366FF"/>
          <w:sz w:val="2"/>
        </w:rPr>
      </w:pPr>
      <w:r>
        <w:rPr>
          <w:color w:val="3366FF"/>
          <w:sz w:val="2"/>
        </w:rPr>
      </w:r>
    </w:p>
    <w:p>
      <w:pPr>
        <w:pStyle w:val="Normal"/>
        <w:rPr>
          <w:color w:val="3366FF"/>
          <w:sz w:val="4"/>
        </w:rPr>
      </w:pPr>
      <w:r>
        <w:rPr>
          <w:color w:val="3366FF"/>
          <w:sz w:val="4"/>
        </w:rPr>
      </w:r>
    </w:p>
    <w:p>
      <w:pPr>
        <w:pStyle w:val="Normal"/>
        <w:rPr>
          <w:color w:val="3366FF"/>
          <w:sz w:val="4"/>
        </w:rPr>
      </w:pPr>
      <w:r>
        <w:rPr>
          <w:color w:val="3366FF"/>
          <w:sz w:val="4"/>
        </w:rPr>
      </w:r>
    </w:p>
    <w:p>
      <w:pPr>
        <w:pStyle w:val="Normal"/>
        <w:rPr>
          <w:color w:val="3366FF"/>
          <w:sz w:val="4"/>
        </w:rPr>
      </w:pPr>
      <w:r>
        <w:rPr>
          <w:color w:val="3366FF"/>
          <w:sz w:val="4"/>
        </w:rPr>
      </w:r>
    </w:p>
    <w:p>
      <w:pPr>
        <w:pStyle w:val="Normal"/>
        <w:rPr>
          <w:color w:val="3366FF"/>
          <w:sz w:val="4"/>
        </w:rPr>
      </w:pPr>
      <w:r>
        <w:rPr>
          <w:color w:val="3366FF"/>
          <w:sz w:val="4"/>
        </w:rPr>
      </w:r>
    </w:p>
    <w:p>
      <w:pPr>
        <w:pStyle w:val="Normal"/>
        <w:rPr>
          <w:color w:val="3366FF"/>
          <w:sz w:val="4"/>
        </w:rPr>
      </w:pPr>
      <w:r>
        <w:rPr>
          <w:color w:val="3366FF"/>
          <w:sz w:val="4"/>
        </w:rPr>
      </w:r>
    </w:p>
    <w:p>
      <w:pPr>
        <w:pStyle w:val="Normal"/>
        <w:rPr>
          <w:color w:val="3366FF"/>
          <w:sz w:val="4"/>
        </w:rPr>
      </w:pPr>
      <w:r>
        <w:rPr>
          <w:color w:val="3366FF"/>
          <w:sz w:val="4"/>
        </w:rPr>
      </w:r>
    </w:p>
    <w:p>
      <w:pPr>
        <w:pStyle w:val="Normal"/>
        <w:rPr>
          <w:color w:val="3366FF"/>
          <w:sz w:val="4"/>
        </w:rPr>
      </w:pPr>
      <w:r>
        <w:rPr>
          <w:color w:val="3366FF"/>
          <w:sz w:val="4"/>
        </w:rPr>
      </w:r>
    </w:p>
    <w:p>
      <w:pPr>
        <w:pStyle w:val="Normal"/>
        <w:rPr>
          <w:color w:val="3366FF"/>
          <w:sz w:val="4"/>
        </w:rPr>
      </w:pPr>
      <w:r>
        <w:rPr>
          <w:color w:val="3366FF"/>
          <w:sz w:val="4"/>
        </w:rPr>
      </w:r>
    </w:p>
    <w:p>
      <w:pPr>
        <w:pStyle w:val="Normal"/>
        <w:rPr>
          <w:color w:val="3366FF"/>
          <w:sz w:val="4"/>
        </w:rPr>
      </w:pPr>
      <w:r>
        <w:rPr>
          <w:color w:val="3366FF"/>
          <w:sz w:val="4"/>
        </w:rPr>
      </w:r>
    </w:p>
    <w:p>
      <w:pPr>
        <w:pStyle w:val="Normal"/>
        <w:rPr>
          <w:color w:val="3366FF"/>
          <w:sz w:val="4"/>
        </w:rPr>
      </w:pPr>
      <w:r>
        <w:rPr>
          <w:color w:val="3366FF"/>
          <w:sz w:val="4"/>
        </w:rPr>
      </w:r>
    </w:p>
    <w:p>
      <w:pPr>
        <w:pStyle w:val="Normal"/>
        <w:rPr>
          <w:color w:val="3366FF"/>
          <w:sz w:val="4"/>
        </w:rPr>
      </w:pPr>
      <w:r>
        <w:rPr>
          <w:color w:val="3366FF"/>
          <w:sz w:val="4"/>
        </w:rPr>
      </w:r>
    </w:p>
    <w:p>
      <w:pPr>
        <w:pStyle w:val="Normal"/>
        <w:rPr>
          <w:color w:val="3366FF"/>
          <w:sz w:val="4"/>
        </w:rPr>
      </w:pPr>
      <w:r>
        <w:rPr>
          <w:color w:val="3366FF"/>
          <w:sz w:val="4"/>
        </w:rPr>
      </w:r>
    </w:p>
    <w:p>
      <w:pPr>
        <w:pStyle w:val="Normal"/>
        <w:rPr>
          <w:color w:val="3366FF"/>
          <w:sz w:val="4"/>
        </w:rPr>
      </w:pPr>
      <w:r>
        <w:rPr>
          <w:color w:val="3366FF"/>
          <w:sz w:val="4"/>
        </w:rPr>
      </w:r>
    </w:p>
    <w:p>
      <w:pPr>
        <w:pStyle w:val="Normal"/>
        <w:ind w:right="2" w:hanging="0"/>
        <w:jc w:val="center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rPr>
          <w:b/>
          <w:b/>
          <w:color w:val="3366FF"/>
          <w:sz w:val="4"/>
          <w:szCs w:val="32"/>
        </w:rPr>
      </w:pPr>
      <w:r>
        <w:rPr>
          <w:b/>
          <w:color w:val="3366FF"/>
          <w:sz w:val="4"/>
          <w:szCs w:val="32"/>
        </w:rPr>
      </w:r>
    </w:p>
    <w:p>
      <w:pPr>
        <w:pStyle w:val="Normal"/>
        <w:ind w:right="2" w:hanging="0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РАСПОРЯЖЕНИЕ</w:t>
      </w:r>
    </w:p>
    <w:p>
      <w:pPr>
        <w:pStyle w:val="Normal"/>
        <w:ind w:right="2" w:hanging="0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АДМИНИСТРАЦИИ  ГОРОДА  КОГАЛЫМА</w:t>
      </w:r>
    </w:p>
    <w:p>
      <w:pPr>
        <w:pStyle w:val="Normal"/>
        <w:ind w:right="2"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Ханты-Мансийского автономного округа - Югры</w:t>
      </w:r>
    </w:p>
    <w:p>
      <w:pPr>
        <w:pStyle w:val="Normal"/>
        <w:widowControl w:val="false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tbl>
      <w:tblPr>
        <w:tblW w:w="86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13"/>
        <w:gridCol w:w="239"/>
        <w:gridCol w:w="1752"/>
        <w:gridCol w:w="239"/>
        <w:gridCol w:w="805"/>
        <w:gridCol w:w="2258"/>
        <w:gridCol w:w="1349"/>
        <w:gridCol w:w="720"/>
      </w:tblGrid>
      <w:tr>
        <w:trPr>
          <w:trHeight w:val="155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ind w:left="-228" w:firstLine="120"/>
              <w:jc w:val="center"/>
              <w:rPr>
                <w:rFonts w:ascii="Arial" w:hAnsi="Arial" w:cs="Arial"/>
                <w:color w:val="333333"/>
                <w:sz w:val="26"/>
                <w:lang w:val="en-US"/>
              </w:rPr>
            </w:pPr>
            <w:r>
              <w:rPr>
                <w:color w:val="333333"/>
                <w:sz w:val="26"/>
                <w:szCs w:val="26"/>
              </w:rPr>
              <w:t xml:space="preserve">От  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228" w:firstLine="120"/>
              <w:jc w:val="center"/>
              <w:rPr>
                <w:rFonts w:ascii="Arial" w:hAnsi="Arial" w:cs="Arial"/>
                <w:color w:val="333333"/>
                <w:sz w:val="26"/>
                <w:lang w:val="en-US"/>
              </w:rPr>
            </w:pPr>
            <w:r>
              <w:rPr>
                <w:rFonts w:cs="Arial" w:ascii="Arial" w:hAnsi="Arial"/>
                <w:color w:val="333333"/>
                <w:sz w:val="26"/>
              </w:rPr>
              <w:t>«24»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-228" w:hanging="60"/>
              <w:jc w:val="center"/>
              <w:rPr>
                <w:rFonts w:ascii="Arial" w:hAnsi="Arial" w:cs="Arial"/>
                <w:color w:val="333333"/>
                <w:sz w:val="22"/>
                <w:lang w:val="en-US"/>
              </w:rPr>
            </w:pPr>
            <w:r>
              <w:rPr>
                <w:rFonts w:cs="Arial" w:ascii="Arial" w:hAnsi="Arial"/>
                <w:color w:val="333333"/>
                <w:sz w:val="22"/>
                <w:lang w:val="en-US"/>
              </w:rPr>
            </w:r>
          </w:p>
        </w:tc>
        <w:tc>
          <w:tcPr>
            <w:tcW w:w="1752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333333"/>
                <w:sz w:val="26"/>
              </w:rPr>
            </w:pPr>
            <w:r>
              <w:rPr>
                <w:rFonts w:cs="Arial" w:ascii="Arial" w:hAnsi="Arial"/>
                <w:color w:val="333333"/>
                <w:sz w:val="26"/>
              </w:rPr>
              <w:t>сентябр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6"/>
              </w:rPr>
            </w:pPr>
            <w:r>
              <w:rPr>
                <w:rFonts w:cs="Arial" w:ascii="Arial" w:hAnsi="Arial"/>
                <w:color w:val="333333"/>
                <w:sz w:val="26"/>
              </w:rPr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6"/>
              </w:rPr>
            </w:pPr>
            <w:r>
              <w:rPr>
                <w:rFonts w:cs="Arial" w:ascii="Arial" w:hAnsi="Arial"/>
                <w:color w:val="333333"/>
                <w:sz w:val="26"/>
              </w:rPr>
              <w:t>2020</w:t>
            </w:r>
          </w:p>
        </w:tc>
        <w:tc>
          <w:tcPr>
            <w:tcW w:w="225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6"/>
              </w:rPr>
            </w:pPr>
            <w:r>
              <w:rPr>
                <w:rFonts w:cs="Arial" w:ascii="Arial" w:hAnsi="Arial"/>
                <w:color w:val="333333"/>
                <w:sz w:val="26"/>
              </w:rPr>
              <w:t>г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ind w:left="-108" w:right="-108" w:hanging="0"/>
              <w:jc w:val="right"/>
              <w:rPr>
                <w:rFonts w:ascii="Arial" w:hAnsi="Arial" w:cs="Arial"/>
                <w:color w:val="333333"/>
                <w:sz w:val="26"/>
              </w:rPr>
            </w:pPr>
            <w:r>
              <w:rPr>
                <w:color w:val="333333"/>
                <w:sz w:val="26"/>
              </w:rPr>
              <w:t xml:space="preserve"> №</w:t>
            </w:r>
            <w:r>
              <w:rPr>
                <w:rFonts w:eastAsia="Arial" w:cs="Arial" w:ascii="Arial" w:hAnsi="Arial"/>
                <w:color w:val="333333"/>
                <w:sz w:val="26"/>
                <w:u w:val="single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333333"/>
                <w:sz w:val="26"/>
              </w:rPr>
              <w:t>156-р</w:t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bCs/>
          <w:sz w:val="26"/>
          <w:szCs w:val="26"/>
        </w:rPr>
        <w:t xml:space="preserve">О внесении изменения 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распоряжение Администрации 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орода Когалыма 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от 24.06.2014 №124-р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sz w:val="26"/>
            <w:szCs w:val="26"/>
          </w:rPr>
          <w:t>частью 4 статьи 3</w:t>
        </w:r>
      </w:hyperlink>
      <w:r>
        <w:rPr>
          <w:sz w:val="26"/>
          <w:szCs w:val="26"/>
        </w:rPr>
        <w:t xml:space="preserve"> Федерального закона от 17.07.2009 №172-ФЗ «Об антикоррупционной экспертизе нормативных правовых актов и проектов нормативных правовых актов», </w:t>
      </w:r>
      <w:hyperlink r:id="rId4">
        <w:r>
          <w:rPr>
            <w:rStyle w:val="InternetLink"/>
            <w:sz w:val="26"/>
            <w:szCs w:val="26"/>
          </w:rPr>
          <w:t>Указом</w:t>
        </w:r>
      </w:hyperlink>
      <w:r>
        <w:rPr>
          <w:sz w:val="26"/>
          <w:szCs w:val="26"/>
        </w:rPr>
        <w:t xml:space="preserve"> Президента Российской Федерации от 20.05.2011 №657 «О мониторинге правоприменения в Российской Федерации», </w:t>
      </w:r>
      <w:hyperlink r:id="rId5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19.08.2011 №694 «Об утверждении методики осуществления мониторинга правоприменения в Российской Федерации», постановлением Правительства Ханты-Мансийского автономного округа – Югры от 25.01.2019 №12-п «О создании и организации системы внутреннего обеспечения соответствия требованиям антимонопольного законодательства деятельности исполнительных органов государственной власти Ханты-Мансийского автономного округа - Югры и органов местного самоуправления муниципальных образований Ханты-Мансийского автономного округа – Югры», </w:t>
      </w:r>
      <w:hyperlink r:id="rId6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Губернатора Ханты-Мансийского автономного округа – Югры от 08.09.2011 №136 «О проведении мониторинга правоприменения в Ханты-Мансийском автономном округе – Югре»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 В распоряжение Администрации города Когалыма от 24.06.2014 №124-р «Об утверждении Положения об организации и проведении мониторинга правоприменения нормативных правовых актов Администрации города Когалыма» (далее - распоряжение) внести следующее изменение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риложение к распоряжению изложить в редакции согласно приложению к настоящему распоряж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аспоряжение Администрации от 29.01.2016 № 10-р «О внесении изменений и дополнений в распоряжение Администрации города Когалыма   от 24.06.2014 №124-р» признать утратившим силу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01340</wp:posOffset>
            </wp:positionH>
            <wp:positionV relativeFrom="paragraph">
              <wp:posOffset>182880</wp:posOffset>
            </wp:positionV>
            <wp:extent cx="1362075" cy="13620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>3. Контроль за выполнением распоряжения оставляю за собо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Когалыма                                                         Н.Н.Пальчиков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2552" w:right="567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color w:val="FFFFFF"/>
          <w:sz w:val="4"/>
          <w:szCs w:val="4"/>
        </w:rPr>
        <w:t>ета.</w:t>
      </w:r>
    </w:p>
    <w:p>
      <w:pPr>
        <w:pStyle w:val="Normal"/>
        <w:ind w:left="4962" w:hanging="0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88795</wp:posOffset>
            </wp:positionH>
            <wp:positionV relativeFrom="paragraph">
              <wp:posOffset>-126365</wp:posOffset>
            </wp:positionV>
            <wp:extent cx="1362075" cy="13620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Приложение </w:t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  <w:t xml:space="preserve">к распоряжению Администрации </w:t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  <w:t xml:space="preserve">города Когалыма        </w:t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  <w:t>от 24.09.2020 №156-р</w:t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4962" w:hanging="0"/>
        <w:jc w:val="right"/>
        <w:rPr>
          <w:sz w:val="26"/>
          <w:szCs w:val="26"/>
        </w:rPr>
      </w:pPr>
      <w:r>
        <w:rPr>
          <w:sz w:val="26"/>
          <w:szCs w:val="26"/>
        </w:rPr>
        <w:t>к распоряжению Администрации</w:t>
      </w:r>
    </w:p>
    <w:p>
      <w:pPr>
        <w:pStyle w:val="Normal"/>
        <w:ind w:left="4962" w:hanging="0"/>
        <w:jc w:val="right"/>
        <w:rPr>
          <w:sz w:val="26"/>
          <w:szCs w:val="26"/>
        </w:rPr>
      </w:pPr>
      <w:r>
        <w:rPr>
          <w:sz w:val="26"/>
          <w:szCs w:val="26"/>
        </w:rPr>
        <w:t>города Когалыма</w:t>
      </w:r>
    </w:p>
    <w:p>
      <w:pPr>
        <w:pStyle w:val="Normal"/>
        <w:ind w:left="4962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4.06.2014 №124-р</w:t>
      </w:r>
    </w:p>
    <w:p>
      <w:pPr>
        <w:pStyle w:val="Normal"/>
        <w:ind w:firstLine="48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б организации и проведении мониторинга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равоприменения нормативных правовых актов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Администрации города Когалыма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 Положение об организации и проведении мониторинга правоприменения нормативных правовых актов Администрации города Когалыма (далее - Положение) определяет порядок организации и проведения мониторинга правоприменения нормативных правовых актов Администрации города Когалыма (далее - мониторинг правоприменения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 Под мониторингом правоприменения, в рамках настоящего Положения, понимается деятельность по сбору, обобщению, анализу и оценке практики применения нормативных правовых актов Администрации города Когалым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 Мониторинг правоприменения в Администрации города Когалыма проводится в соответствии с действующим законодательством, в том числе </w:t>
      </w:r>
      <w:hyperlink r:id="rId13">
        <w:r>
          <w:rPr>
            <w:rStyle w:val="InternetLink"/>
            <w:sz w:val="26"/>
            <w:szCs w:val="26"/>
          </w:rPr>
          <w:t>методикой</w:t>
        </w:r>
      </w:hyperlink>
      <w:r>
        <w:rPr>
          <w:sz w:val="26"/>
          <w:szCs w:val="26"/>
        </w:rPr>
        <w:t xml:space="preserve"> осуществления мониторинга правоприменения в Российской Федерации, утверждённой постановлением Правительства Российской Федерации от 19.08.2011 №694, и настоящим Положение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 Мониторинг правоприменения нормативных правовых актов Администрации города Когалыма проводится в цел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реализации антикоррупционной политики и устранения коррупциогенных факторов в нормативных правовых актах Администрации города Когалым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нижения административных барьеров и повышения доступности муниципальных услуг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нижения рисков нарушения антимонопольного законод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совершенствования правовой системы и процесса нормотворческой деятельности Администрации города Когалым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5. Структурные подразделения Администрации города Когалым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5.1. проводят на постоянной основе мониторинг муниципальных нормативных правовых актов по вопросам, относящимся к их компетен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5.2. назначают должностных лиц, ответственных за работу по проведению мониторинга муниципальных нормативных правовых актов по вопросам, относящимся к их компетенции, на предмет соответствия вновь принятым федеральным нормативным правовым актам, нормативным правовым актам Ханты-Мансийского автономного округа – Югры и за координацию подготовки необходимых муниципальных нормативных правовых ак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5.3. в сроки, установленные пунктом 10 настоящего Положения, предоставляют в юридическое управление Администрации города Когалыма информацию с нарастающим итогом о результатах и ходе работы по приведению муниципальных нормативных правовых актов в соответствие с федеральным законодательством и законодательством Ханты-Мансийского автономного округа – Югры по форме согласно приложениям 1, 2 к настоящему Полож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6. при осуществлении мониторинга правоприменения применя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. практика судов общей юрисдикции и арбитражных судов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2. практика деятельности федеральных органов исполнительной власти, органов государственной власти Ханты-Мансийского автономного округа – Югры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3. информация, поступившая из общественных, научных, правозащитных и иных организаци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4. информация, почерпнутая из средств массов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5. информация, поступившая от гражда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6.6. информация, почерпнутая из информационной системы «Кодекс»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7. информация, поступившая из иных источни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7. В соответствии с настоящим Положением проводится текущий и оперативный виды мониторинга правопримен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Текущий мониторинг правоприменения осуществляется на основании плана мониторинга правоприменения нормативных правовых актов Администрации города Когалыма (далее - план мониторинга правоприменения), утверждаемого распоряжением Администрации города Когалыма и разрабатываемого с учетом принятия в истекшем полугодии текущего года федеральных нормативных правовых актов, нормативных правовых актов Ханты-Мансийского автономного округа – Югры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План мониторинга правоприменения утверждается распоряжением Администрации города Когалыма на каждое полугодие не позднее 25 декабря (на I полугодие следующего года) и 25 июня (на II полугодие текущего года) соответственно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10. Проект плана мониторинга правоприменения разрабатывается юридическим управлением Администрации города Когалыма с учётом информации предоставляемой структурными подразделениями Администрации города Когалыма в соответствии с подпунктом 5.3. пункта 5 настоящего Положения, в юридическое управление Администрации города Когалыма в срок не позднее 01 ноября текущего года (при утверждении плана мониторинга правоприменения н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олугодие следующего года) и 01 мая текущего года (при утверждении плана мониторинга правоприменения н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полугодие текущего года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1. В плане мониторинга правоприменения отражаетс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расль (подотрасль) законодательства либо группа нормативных правовых актов Администрации города Когалыма, мониторинг которых планируется осуществить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 структурного подразделения Администрации города Когалыма, участвующего в мониторинге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роки осуществления мониторинг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2. Юридическое управление Администрации города Когалыма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казывает содействие структурным подразделениям Администрации города Когалыма в проведении мониторинга правоприменения нормативных правовых актов посредством предоставления информации о практике правоприменения нормативных правовых актов, регулирующих вопросы в сфере их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правовой анализ (обобщение) планов структурных подразделений Администрации города Когалыма по подготовке проектов муниципальных нормативных правовых актов в связи с принятием в истекшем полугодии текущего года федеральных нормативных правовых актов, нормативных правовых актов Ханты-Мансийского автономного округа – Югры (далее – планы структурных подразделений) для корректировки плана правоприменения Администрации города Когалыма, обеспечивает учет и контроль за ходом приведения муниципальных нормативных правовых актов в соответствие с федеральным законодательством и законодательством Ханты-Мансийского автономного округа – Югры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. Юридическое управление Администрации города Когалыма на основании проведенного правового анализа планов структурных подразделений готовит проект распоряжения об утверждении плана мониторинга правопримен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4. Оперативный мониторинг правоприменения осуществляется после вступления в силу правового акта высшей юридической силы, регулирующего правоотношения, закрепленные в нормативных правовых актах Администрации города Когалыма, поступления информации о мониторинге действующего законодательства, протестов, представлений прокуратуры, заключений органов государственной власти Ханты-Мансийского автономного округа – Югры на нормативные правовые акты Администрации города Когалыма, предложений юридических лиц и граждан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5. После проведения мониторинга правоприменения юридическим управлением Администрации города Когалыма готовится доклад о результатах мониторинга правопримен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докладе о результатах мониторинга правоприменения включается информация о результатах мониторинга правоприменения и предложения о мерах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 совершенствованию нормативных правовых актов Администрации города Когалыма путём принятия, изменения или признания утратившими силу (отмены) нормативных правовых актов Администрации города Когалым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 повышению эффективности правопримен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 повышению эффективности противодействия корруп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6. Доклад о результатах мониторинга правоприменения размещается на официальном сайте Администрации города Когалыма в сети Интернет (www.admkogalym.ru) в подразделе «Мониторинг и правотворческая деятельность» раздела «Администрация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6. Результаты мониторинга правоприменения учитываются структурными подразделениями Администрации города Когалыма при планировании нормотворческой деятельности, разработке проектов нормативных правовых актов Администрации города Когалым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widowControl w:val="false"/>
        <w:autoSpaceDE w:val="false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1 </w:t>
      </w:r>
    </w:p>
    <w:p>
      <w:pPr>
        <w:pStyle w:val="Normal"/>
        <w:widowControl w:val="false"/>
        <w:autoSpaceDE w:val="false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ложению об организации и проведении мониторинга правоприменения нормативных правовых актов Администрации города Когалыма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(структурного подразделения Администрации города Когалыма)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 подготовке проектов муниципальных нормативных правовых актов в связи с принятием в ____ полугодии 20 __ года федеральных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нормативных правовых актов и нормативных правовых актов Ханты-Мансийского автономного округа - Югры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911"/>
        <w:gridCol w:w="4323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инятия, номер и наименование федерального нормативного правового акта, регулирующего отношения в сфере деятельности структурного подразделения Администрации города Когалыма (федеральный закон, Указ Президента Российской Федерации, постановление Правительства Российской Федерации, Закон Ханты-Мансийского автономного округа - Югры, постановление Губернатора, Правительства Ханты-Мансийского автономного округа – Югры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и наименование муниципального нормативного правового акта, который необходимо подготовить, а также планируемый срок его принятия</w:t>
            </w:r>
          </w:p>
        </w:tc>
      </w:tr>
      <w:tr>
        <w:trPr>
          <w:trHeight w:val="33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2 </w:t>
      </w:r>
    </w:p>
    <w:p>
      <w:pPr>
        <w:pStyle w:val="Normal"/>
        <w:widowControl w:val="false"/>
        <w:autoSpaceDE w:val="false"/>
        <w:ind w:left="4820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ложению об организации и проведении мониторинга правоприменения нормативных правовых актов Администрации города Когалыма</w:t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о результатах и ходе работы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(структурного подразделения Администрации города Когалыма)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6"/>
          <w:szCs w:val="26"/>
        </w:rPr>
        <w:t xml:space="preserve">по приведению муниципальных нормативных правовых актов в соответствие с федеральным законодательством и законодательством Ханты-Мансийского автономного округа - </w:t>
      </w:r>
      <w:r>
        <w:rPr>
          <w:bCs/>
          <w:sz w:val="26"/>
          <w:szCs w:val="26"/>
        </w:rPr>
        <w:t>Югры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по итогам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6"/>
          <w:szCs w:val="26"/>
        </w:rPr>
        <w:t>_____ полугодия 20____года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64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66"/>
        <w:gridCol w:w="2340"/>
        <w:gridCol w:w="249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инятия, номер и наименование нормативного правового акта Российской Федерации, Ханты-Мансийского автономного округа - Югры, регулирующего отношения в сфере деятельности структурного подразделения Администрации города Когалыма (федеральный закон, Указ Президента Российской Федерации, постановление Правительства Российской Федерации, Закон Ханты-Мансийского автономного округа - Югры, постановление Губернатора, Правительства Ханты-Мансийского автономного округа – Югры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принятия, номер муниципального правового акта, принятого в соответствии с нормативным правовым актом Российской Федерации, нормативным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вовым актом Ханты-Мансийского автономного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га - Югр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екта муниципального нормативного правового акта, работа над которым не завершена (с указанием стадии рассмотрения и планируемых сроков его принят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2552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76ED2B2BF64CA8A0F56F78247E4C415AB2423E6A5C3FF68765CA05960D30C5733C783FCD6BB28D5X3J2J" TargetMode="External"/><Relationship Id="rId4" Type="http://schemas.openxmlformats.org/officeDocument/2006/relationships/hyperlink" Target="consultantplus://offline/ref=F76ED2B2BF64CA8A0F56F78247E4C415AB2725E7A1CCFF68765CA05960D30C5733C783FCD6BB28D2X3J2J" TargetMode="External"/><Relationship Id="rId5" Type="http://schemas.openxmlformats.org/officeDocument/2006/relationships/hyperlink" Target="consultantplus://offline/ref=F76ED2B2BF64CA8A0F56F78247E4C415AB2729E3A7C3FF68765CA05960XDJ3J" TargetMode="External"/><Relationship Id="rId6" Type="http://schemas.openxmlformats.org/officeDocument/2006/relationships/hyperlink" Target="consultantplus://offline/ref=F76ED2B2BF64CA8A0F56E98F5188931AAC2D7FEBADC3F5372A03FB0437DA06007488DABE92B629D630680FX0J0J" TargetMode="External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image" Target="media/image2.png"/><Relationship Id="rId13" Type="http://schemas.openxmlformats.org/officeDocument/2006/relationships/hyperlink" Target="consultantplus://offline/ref=E177DD6130AFF02CC171B5D2A6CB81A0853F8BC08C89BBE4061EB0454344B885DE823C428D1CB5BED1n4J" TargetMode="Externa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5:02:00Z</dcterms:created>
  <dc:creator>AdmLaw3</dc:creator>
  <dc:description/>
  <cp:keywords/>
  <dc:language>en-US</dc:language>
  <cp:lastModifiedBy>Мельниченко Ольга Викторовна</cp:lastModifiedBy>
  <cp:lastPrinted>2020-09-24T15:29:00Z</cp:lastPrinted>
  <dcterms:modified xsi:type="dcterms:W3CDTF">2022-02-03T04:36:00Z</dcterms:modified>
  <cp:revision>3</cp:revision>
  <dc:subject/>
  <dc:title>ПРОЕКТ</dc:title>
</cp:coreProperties>
</file>