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4"/>
          <w:lang w:val="en-US" w:eastAsia="en-US"/>
        </w:rPr>
      </w:pPr>
      <w:r>
        <w:rPr>
          <w:color w:val="3366FF"/>
          <w:sz w:val="4"/>
          <w:lang w:val="en-US" w:eastAsia="en-US"/>
        </w:rPr>
        <w:drawing>
          <wp:anchor behindDoc="0" distT="36830" distB="36830" distL="6400800" distR="64008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FF"/>
          <w:sz w:val="2"/>
        </w:rPr>
      </w:pPr>
      <w:r>
        <w:rPr>
          <w:color w:val="3366FF"/>
          <w:sz w:val="2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4"/>
          <w:szCs w:val="32"/>
        </w:rPr>
      </w:pPr>
      <w:r>
        <w:rPr>
          <w:b/>
          <w:color w:val="3366FF"/>
          <w:sz w:val="4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АСПОРЯЖЕНИЕ</w:t>
      </w:r>
    </w:p>
    <w:p>
      <w:pPr>
        <w:pStyle w:val="Normal"/>
        <w:ind w:right="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ДМИНИСТРАЦИИ  ГОРОДА  КОГАЛЫМА</w:t>
      </w:r>
    </w:p>
    <w:p>
      <w:pPr>
        <w:pStyle w:val="Normal"/>
        <w:ind w:right="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333333"/>
                <w:sz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333333"/>
                <w:sz w:val="26"/>
                <w:lang w:val="en-US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«29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декабр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2021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333333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26"/>
              </w:rPr>
              <w:t>248-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творческ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огалыма на 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06.10.2003 №131-ФЗ                      «Об общих принципах организации местного самоуправления в Российской Федерации», Федеральным законом от 09.02.2009 №8-ФЗ «Об обеспечении доступа к информации о деятельности государственных органов и органов местного самоуправления», Уставом города Когалым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лан правотворческой деятельности Администрации города Когалыма на 2022 год (далее - план) согласно приложению к настоящему распоря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уководителям структурных подразделений Администрации города Когалыма, муниципальных учреждений обеспечить выполнение плана, утвержденного пунктом 1 настоящего распоряжения в сроки согласно приложению к настоящему распоря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распоряжение Администрации города Когалыма от 26.12.2020 №236-р «Об утверждении плана правотворческой деятельности Администрации города Когалыма на 2021 год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распоряжения оставляю за собо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3085</wp:posOffset>
            </wp:positionH>
            <wp:positionV relativeFrom="paragraph">
              <wp:posOffset>70485</wp:posOffset>
            </wp:positionV>
            <wp:extent cx="1362075" cy="136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Когалыма                                                                    Н.Н.Пальчиков</w:t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sectPr>
          <w:type w:val="nextPage"/>
          <w:pgSz w:w="11906" w:h="16838"/>
          <w:pgMar w:left="2552" w:right="567" w:gutter="0" w:header="0" w:top="14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зослать: ЮУ</w:t>
      </w:r>
    </w:p>
    <w:p>
      <w:pPr>
        <w:pStyle w:val="Normal"/>
        <w:ind w:left="1190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3785</wp:posOffset>
            </wp:positionH>
            <wp:positionV relativeFrom="paragraph">
              <wp:posOffset>-164465</wp:posOffset>
            </wp:positionV>
            <wp:extent cx="1362075" cy="1362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</w:t>
      </w:r>
    </w:p>
    <w:p>
      <w:pPr>
        <w:pStyle w:val="Normal"/>
        <w:ind w:left="11907" w:hanging="0"/>
        <w:jc w:val="both"/>
        <w:rPr/>
      </w:pPr>
      <w:r>
        <w:rPr/>
        <w:t>к распоряжению Администрации</w:t>
      </w:r>
    </w:p>
    <w:p>
      <w:pPr>
        <w:pStyle w:val="Normal"/>
        <w:ind w:left="11907" w:hanging="0"/>
        <w:jc w:val="both"/>
        <w:rPr/>
      </w:pPr>
      <w:r>
        <w:rPr/>
        <w:t>города Когалыма</w:t>
      </w:r>
    </w:p>
    <w:p>
      <w:pPr>
        <w:pStyle w:val="Normal"/>
        <w:ind w:left="11907" w:hanging="0"/>
        <w:jc w:val="both"/>
        <w:rPr/>
      </w:pPr>
      <w:r>
        <w:rPr/>
        <w:t>от 29.12.2021 №248-р</w:t>
      </w:r>
    </w:p>
    <w:p>
      <w:pPr>
        <w:pStyle w:val="Normal"/>
        <w:ind w:left="11907" w:hanging="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лан правотворческой деятельности</w:t>
      </w:r>
    </w:p>
    <w:p>
      <w:pPr>
        <w:pStyle w:val="Normal"/>
        <w:ind w:firstLine="720"/>
        <w:jc w:val="center"/>
        <w:rPr/>
      </w:pPr>
      <w:r>
        <w:rPr/>
        <w:t>Администрации города Когалыма на 2022 год</w:t>
      </w:r>
    </w:p>
    <w:p>
      <w:pPr>
        <w:pStyle w:val="Normal"/>
        <w:ind w:firstLine="4860"/>
        <w:jc w:val="both"/>
        <w:rPr/>
      </w:pPr>
      <w:r>
        <w:rPr/>
      </w:r>
    </w:p>
    <w:tbl>
      <w:tblPr>
        <w:tblW w:w="50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46"/>
        <w:gridCol w:w="5519"/>
        <w:gridCol w:w="2995"/>
        <w:gridCol w:w="1847"/>
      </w:tblGrid>
      <w:tr>
        <w:trPr>
          <w:trHeight w:val="8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правовой 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-МПА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снован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е подразделение Администрации города Когалыма/муниципальное учреждение, ответственное за разработку проекта МП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нятия МПА</w:t>
            </w:r>
          </w:p>
        </w:tc>
      </w:tr>
      <w:tr>
        <w:trPr>
          <w:trHeight w:val="8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Когалыма от 04.02.2020 №185 «Об утверждении бюджетного прогноза города Когалыма на долгосрочный период до 2025 года»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</w:t>
              <w:tab/>
              <w:t xml:space="preserve">170.1 </w:t>
              <w:tab/>
              <w:t xml:space="preserve">Бюджетного </w:t>
              <w:tab/>
              <w:t>кодекса Российской Федер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Администрации города Когалы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.Г.Рыбач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 2022 года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2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Когалыма от 10.06.2015 №1750 «Об утверждении порядка составления проекта бюджета города Когалыма на очередной финансовый год и плановый период»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Администрации города Когалы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.Г.Рыбач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 2022 год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567" w:footer="709" w:bottom="255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897"/>
        <w:gridCol w:w="5464"/>
        <w:gridCol w:w="2966"/>
        <w:gridCol w:w="1828"/>
      </w:tblGrid>
      <w:tr>
        <w:trPr>
          <w:trHeight w:val="21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Когалыма от 28.12.2015 №381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на торгах»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1.07.2021 №276-Ф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города Когалы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.В.Ковальчу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2 года</w:t>
            </w:r>
          </w:p>
        </w:tc>
      </w:tr>
      <w:tr>
        <w:trPr>
          <w:trHeight w:val="14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Когалыма от 22.12.2015 №3725 «Об утверждении административного регламента предоставления муниципальной услуги «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30.04.2021 №120-ФЗ «О внесении изменений в Федеральный закон «О государственной регистрации недвижимости» и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города Когалы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.В.Ковальчу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2 года</w:t>
            </w:r>
          </w:p>
        </w:tc>
      </w:tr>
      <w:tr>
        <w:trPr>
          <w:trHeight w:val="8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Когалыма от 25.12.2019 №2838 «Об утверждении административного регламента предоставления муниципальной услуги «Оказание финансовой поддержки субъектам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вестиционной деятельности и развития предпринимательства Администрации города Когалы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.Л.Спиридоно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2 года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255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897"/>
        <w:gridCol w:w="5464"/>
        <w:gridCol w:w="2966"/>
        <w:gridCol w:w="1828"/>
      </w:tblGrid>
      <w:tr>
        <w:trPr>
          <w:trHeight w:val="14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ановление Администрации города Когалыма от 31.05.2021 №1145 «</w:t>
            </w:r>
            <w:r>
              <w:rPr>
                <w:sz w:val="22"/>
                <w:szCs w:val="22"/>
              </w:rPr>
              <w:t>Об утверждении Порядка предоставления субсидий частным дошкольным образовательным организациям на территории города Когалыма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Когалы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.Н.Лаврентьев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" w:hanging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 2022 года</w:t>
            </w:r>
          </w:p>
        </w:tc>
      </w:tr>
      <w:tr>
        <w:trPr>
          <w:trHeight w:val="14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орода Когалыма «О закреплении муниципальных бщеобразовательных организаций за территориями города Когалым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 (пункт 13 части 1 статьи 16); Федеральный закон от 29.12.2012 №273-ФЗ «Об образовании в Российской Федерации» (пункт 6 части 1 статьи 9; часть 3 статьи 67); Пункт 6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.09.2020 №45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Когалы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.Н.Лаврентьев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" w:hanging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а</w:t>
            </w:r>
          </w:p>
        </w:tc>
      </w:tr>
      <w:tr>
        <w:trPr>
          <w:trHeight w:val="14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орода Когалыма «О закреплении муниципальных дошкольных образовательных организаций города Когалыма за территориями города Когалыма»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от 06.10.2003 №131-ФЗ «Об общих принципах организации местного самоуправления в Российской Федерации» (пункт 13 части 1 статьи 16); Федеральный закон от 29.12.2012 №273-ФЗ «Об образовании в Российской Федерации» (пункт 6 части 1 статьи 9; часть 3 статьи 67); Пункт 6 порядка приема на обучение по образовательным программам дошкольного образования, утвержденного Приказом Министерства образования и науки Российской Федерации от 15.05.2020 №236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Когалы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.Н.Лаврентьев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" w:hanging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" w:hanging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а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567" w:footer="709" w:bottom="255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828"/>
        <w:gridCol w:w="5271"/>
        <w:gridCol w:w="3087"/>
        <w:gridCol w:w="1873"/>
      </w:tblGrid>
      <w:tr>
        <w:trPr>
          <w:trHeight w:val="55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Постановление Администрации города Когалыма от 15.02.2016 №432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имеющим место жительства в городе Когалыме, путевок в организации отдыха детей и их оздоровления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Правительства </w:t>
            </w:r>
            <w:r>
              <w:rPr>
                <w:color w:val="000000"/>
                <w:sz w:val="22"/>
                <w:szCs w:val="22"/>
              </w:rPr>
              <w:t>Российской Федерации</w:t>
            </w:r>
            <w:r>
              <w:rPr>
                <w:sz w:val="22"/>
                <w:szCs w:val="22"/>
              </w:rPr>
              <w:t xml:space="preserve"> от 18.09.2021 №157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требования к предоставлению в электронной форме государственных и муниципальных услуг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Когалы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.Н.Лаврентьев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 2022 года</w:t>
            </w:r>
          </w:p>
        </w:tc>
      </w:tr>
      <w:tr>
        <w:trPr>
          <w:trHeight w:val="69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Когалыма от 12.07.2012 №1709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1.09.2021 №1539 «О внесении изменений в некоторые акты Правительства Российской Федераци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жилищной политике Администрации города Когалы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А.В.Россолов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22 года</w:t>
            </w:r>
          </w:p>
        </w:tc>
      </w:tr>
      <w:tr>
        <w:trPr>
          <w:trHeight w:val="146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Когалыма от 13.04.2018 №757 «Об утверждении порядка разработки и утверждения административных регламентов предоставления муниципальных услуг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экономики Администрации города Когалы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.Г.Загорска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полугодие 2022 год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255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1"/>
        <w:gridCol w:w="5271"/>
        <w:gridCol w:w="3087"/>
        <w:gridCol w:w="1873"/>
      </w:tblGrid>
      <w:tr>
        <w:trPr>
          <w:trHeight w:val="14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Когалыма от 31.05.2021 №1146 «Об утверждении Порядка предоставления из бюджета города Когалыма субсидий немуниципальным организациям (коммерческим, некоммерческим) в целях финансового обеспечения затрат в связи с выполнением муниципальной работы «Организация досуга детей, подростков и молодежи» (содержание - иная досуговая деятельность)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спорта и молодежной политики Администрации города Когалы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.Р.Перминов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угодие 2022 года</w:t>
            </w:r>
          </w:p>
        </w:tc>
      </w:tr>
      <w:tr>
        <w:trPr>
          <w:trHeight w:val="14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Когалыма от 31.05.2021 №1147 «Об утверждении порядка предоставления гранта в форме субсидий физическим лицам - победителям конкурса молодежных инициатив города Когалыма на реализацию проек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спорта и молодежной политики Администрации города Когалы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.Р.Перминов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угодие 2022 года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567" w:footer="709" w:bottom="255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1"/>
        <w:gridCol w:w="5271"/>
        <w:gridCol w:w="3087"/>
        <w:gridCol w:w="1873"/>
      </w:tblGrid>
      <w:tr>
        <w:trPr>
          <w:trHeight w:val="14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Когалыма от 31.05.2021 №1148 «Об утверждении порядка предоставления субсидий из бюджета города Когалыма некоммерческим организациям, не являющимся государственными (муниципальными) учреждениями, в целях финансового обеспечения затрат в связи с выполнением муниципальной работы «Организация и проведение официальных физкультурных (физкультурно-оздоровительных) мероприятий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спорта и молодежной политики Администрации города Когалы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.Р.Перминов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угодие 2022 года</w:t>
            </w:r>
          </w:p>
        </w:tc>
      </w:tr>
      <w:tr>
        <w:trPr>
          <w:trHeight w:val="14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города Когалыма «Об утверждении форм проверочных листов при осуществлении муниципального контроля в городе Когалыма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муниципального контроля Администрации города Когалым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.В.Панов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а</w:t>
            </w:r>
          </w:p>
        </w:tc>
      </w:tr>
      <w:tr>
        <w:trPr>
          <w:trHeight w:val="14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города Когалыма от 23.03.2017 №570 «О порядке проведения обязательного общественного обсуждения закупок товаров, работ, услуг для обеспечения муниципальных нужд города Когалыма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2.07.2021 №360-ФЗ «О внесении изменений в отдельные законодательные акты Российской Федерации»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муниципального заказа Администрации города Когалым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.А.Никозов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 2022 года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255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"/>
        <w:gridCol w:w="4701"/>
        <w:gridCol w:w="88"/>
        <w:gridCol w:w="5183"/>
        <w:gridCol w:w="201"/>
        <w:gridCol w:w="2886"/>
        <w:gridCol w:w="1873"/>
      </w:tblGrid>
      <w:tr>
        <w:trPr>
          <w:trHeight w:val="1462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города Когалыма от 15.11.2018 №2539 «Об утверждении типового положения о закупке товаров, работ, услуг отдельными видами юридических лиц</w:t>
            </w:r>
            <w:r>
              <w:rPr>
                <w:sz w:val="22"/>
                <w:szCs w:val="22"/>
                <w:lang w:eastAsia="en-US"/>
              </w:rPr>
              <w:t xml:space="preserve">» 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2.07.2021 №360-ФЗ «О внесении изменений в отдельные законодательные акты Российской Федерации»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муниципального заказа Администрации города Когалым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.А.Никозов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 2022 года</w:t>
            </w:r>
          </w:p>
        </w:tc>
      </w:tr>
      <w:tr>
        <w:trPr>
          <w:trHeight w:val="4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8.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остановление Администрации города Когалыма от 23.11.2020 №2152 «</w:t>
            </w:r>
            <w:r>
              <w:rPr>
                <w:spacing w:val="-6"/>
                <w:sz w:val="22"/>
                <w:szCs w:val="22"/>
              </w:rPr>
              <w:t>Об утверждении Порядка взаимодействия органов местного самоуправления, муниципальных казенных учреждений, бюджетных учреждений, автономных учреждений, муниципальных унитарных предприятий города Когалыма и иных юридических лиц, не являющихся муниципальными учреждениями и муниципальными унитарными предприятиями города Когалыма, с уполномоченным органом по определению для них поставщиков (подрядчиков, исполнителей) в условиях централизованных закупок»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Федеральный закон от 05.04.2013 №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Отдел муниципального заказа Администрации города Когалыма 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(С.А.Никозов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-6"/>
                <w:sz w:val="22"/>
                <w:szCs w:val="22"/>
              </w:rPr>
              <w:t xml:space="preserve"> квартал 2022 года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567" w:footer="709" w:bottom="255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818"/>
        <w:gridCol w:w="5383"/>
        <w:gridCol w:w="2886"/>
        <w:gridCol w:w="1873"/>
      </w:tblGrid>
      <w:tr>
        <w:trPr>
          <w:trHeight w:val="14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2"/>
              <w:jc w:val="both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ановление Администрации города Когалыма от 28.06.2019 №1417 «Об утверждении Порядка предоставления субсидии из бюджета города Когалыма на возмещение части затрат в связи с оказанием ритуальных услуг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ановление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униципальное казённое учреждение «Управление жилищно-коммунального хозяйства города Когалыма»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А.Т.Бутаев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-6"/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022 года</w:t>
            </w:r>
          </w:p>
        </w:tc>
      </w:tr>
      <w:tr>
        <w:trPr>
          <w:trHeight w:val="14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2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Когалыма от 16.08.2018 №187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«Управление жилищно-коммунального хозяйства города Когалым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.Т.Бутаев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угодие 2022 года</w:t>
            </w:r>
          </w:p>
        </w:tc>
      </w:tr>
      <w:tr>
        <w:trPr>
          <w:trHeight w:val="14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2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тановление Администрации города Когалыма от 27.10.2016 №2599 «Об организации регулярных перевозок пассажиров и багажа автомобильным транспортом на территории города Когалым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Федеральный закон от 02.07.2021 №337-ФЗ «О внесении изменений в статьи 2 и 6 Федерального закона «О государственном контроле за осуществлением международных автомобильных перевозок и об ответственности за нарушение порядка их выполнения» и 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униципальное казённое учреждение «Управление жилищно-коммунального хозяйства города Когалыма»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А.Т.Бутаев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  <w:lang w:val="en-US"/>
              </w:rPr>
            </w:pPr>
            <w:r>
              <w:rPr>
                <w:bCs/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 полугодие 2022 года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567" w:right="567" w:gutter="0" w:header="0" w:top="255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1"/>
      <w:footerReference w:type="first" r:id="rId22"/>
      <w:type w:val="nextPage"/>
      <w:pgSz w:orient="landscape" w:w="16838" w:h="11906"/>
      <w:pgMar w:left="567" w:right="567" w:gutter="0" w:header="0" w:top="255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8:00Z</dcterms:created>
  <dc:creator>AdmLaw3</dc:creator>
  <dc:description/>
  <cp:keywords/>
  <dc:language>en-US</dc:language>
  <cp:lastModifiedBy>Мельниченко Ольга Викторовна</cp:lastModifiedBy>
  <cp:lastPrinted>2021-12-30T12:31:00Z</cp:lastPrinted>
  <dcterms:modified xsi:type="dcterms:W3CDTF">2022-02-03T04:35:00Z</dcterms:modified>
  <cp:revision>8</cp:revision>
  <dc:subject/>
  <dc:title>ПРОЕКТ</dc:title>
</cp:coreProperties>
</file>